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открытого аукциона № 44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помещений пищеблока МУЗ «2-ая Городская клиническая больница» здание литера 3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в соответствии с локальной сметой (приложение к документации об аукционе № 44)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 xml:space="preserve">МУЗ «2-ая Городская клиническая больница»   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 xml:space="preserve">Место нахождения, почтовый адрес: 153025, г. Иваново, 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 xml:space="preserve">ул. Ермака, 52/2. 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Номер контактного телефона: (4932) 32-53-4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gkb</w:t>
              </w:r>
              <w:r>
                <w:rPr>
                  <w:rStyle w:val="InternetLink"/>
                  <w:sz w:val="24"/>
                  <w:szCs w:val="24"/>
                </w:rPr>
                <w:t>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m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95 тыс.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Ермака, 52/2, МУЗ «2-ая Городская клиническая больница» здание литера 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дивидуального предпринимателя (на бланке индивидуального предпринимателя - 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 аукцион 44</w:t>
            </w:r>
          </w:p>
        </w:tc>
      </w:tr>
      <w:tr>
        <w:trPr>
          <w:trHeight w:val="6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9.</w:t>
            </w:r>
            <w:r>
              <w:rPr/>
              <w:t>05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9.06.2009    15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 № 44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32:00Z</dcterms:created>
  <dc:creator>0505-7</dc:creator>
  <dc:description/>
  <cp:keywords/>
  <dc:language>en-US</dc:language>
  <cp:lastModifiedBy>админ</cp:lastModifiedBy>
  <cp:lastPrinted>2009-05-05T14:52:00Z</cp:lastPrinted>
  <dcterms:modified xsi:type="dcterms:W3CDTF">2009-05-05T11:15:00Z</dcterms:modified>
  <cp:revision>30</cp:revision>
  <dc:subject/>
  <dc:title>Извещение о проведении открытого аукциона № 165</dc:title>
</cp:coreProperties>
</file>