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3.06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работ по капитальному ремонту помещений пищеблока                МУЗ «2-я Городская клиническая больница» здания литер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99 9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 xml:space="preserve">МУЗ «2-я Городская клиническая больница» 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83-84 от 08.05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 xml:space="preserve">Шабанова Е.В. 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ртемьева Н.П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  <w:t>Плеханов В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2-я Городская клиническая больница» по хозяйственным вопросам и техни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9.05.2009 10 часов 00 минут было представлено п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3.06.2009 № 44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00" w:after="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03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00"/>
        <w:gridCol w:w="2078"/>
        <w:gridCol w:w="3819"/>
      </w:tblGrid>
      <w:tr>
        <w:trPr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артель «СТРОЙТЕХ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ООО Строительная артель «СТРОЙТЕХЦЕНТР»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ежневская,              д. 158 б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3.2009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лицензии на осуществление деятельности по реставрации объектов культурного наследия (памятников истории и культуры).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латежное поручение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                  «Строй Гаран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Гарант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3, г. Иваново,  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141, корпус 2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1.04.2009.</w:t>
            </w:r>
          </w:p>
          <w:p>
            <w:pPr>
              <w:pStyle w:val="Web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устава и учредительного договор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платежного поручения. 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19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Стро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ОО «ТехноСтрой»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  ул. Станкостроителей, д. 13 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9.02.200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устава и учредительного договор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латежное поручение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стоян Артур Самве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5550,                Ивановская обл.,                  г. Приволжск,                    ул. Фурманова, д. 11, кв. 106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 от 18.05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квитанции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9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лавСтройПроек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ИвГлавСтройПроект»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  ул. 9-го Января, д. 7 а, оф. 4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5.200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7. Копия уста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латежное поручение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2"/>
      </w:tblGrid>
      <w:tr>
        <w:trPr>
          <w:tblHeader w:val="true"/>
          <w:trHeight w:val="31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Строительная артель «СТРОЙТЕХЦЕНТР» </w:t>
            </w:r>
          </w:p>
        </w:tc>
      </w:tr>
      <w:tr>
        <w:trPr>
          <w:trHeight w:val="314" w:hRule="atLeast"/>
          <w:cantSplit w:val="true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- отказать в допуске к участию в аукционе следующим участникам размещения заказа, подавшим заявки на участие в аукционе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6498"/>
      </w:tblGrid>
      <w:tr>
        <w:trPr>
          <w:tblHeader w:val="true"/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                    «Строй Гарант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а копия документа</w:t>
            </w:r>
            <w:r>
              <w:rPr>
                <w:sz w:val="22"/>
                <w:szCs w:val="22"/>
              </w:rPr>
              <w:t>, определенного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, а именно,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ой карты аукциона» Части </w:t>
            </w:r>
            <w:r>
              <w:rPr>
                <w:rFonts w:cs="Sylfaen" w:ascii="Sylfaen" w:hAnsi="Sylfaen"/>
                <w:sz w:val="22"/>
                <w:szCs w:val="22"/>
              </w:rPr>
              <w:t>Ι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3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а копия документа</w:t>
            </w:r>
            <w:r>
              <w:rPr>
                <w:sz w:val="22"/>
                <w:szCs w:val="22"/>
              </w:rPr>
              <w:t>, определенного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, а именно,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ой карты аукциона» Части </w:t>
            </w:r>
            <w:r>
              <w:rPr>
                <w:rFonts w:cs="Sylfaen" w:ascii="Sylfaen" w:hAnsi="Sylfaen"/>
                <w:sz w:val="22"/>
                <w:szCs w:val="22"/>
              </w:rPr>
              <w:t>Ι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3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й предприниматель Астоян Артур Самвелови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а копия документа</w:t>
            </w:r>
            <w:r>
              <w:rPr>
                <w:sz w:val="22"/>
                <w:szCs w:val="22"/>
              </w:rPr>
              <w:t>, определенного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, а именно,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ой карты аукциона» Части </w:t>
            </w:r>
            <w:r>
              <w:rPr>
                <w:rFonts w:cs="Sylfaen" w:ascii="Sylfaen" w:hAnsi="Sylfaen"/>
                <w:sz w:val="22"/>
                <w:szCs w:val="22"/>
              </w:rPr>
              <w:t>Ι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6498"/>
      </w:tblGrid>
      <w:tr>
        <w:trPr>
          <w:trHeight w:val="3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а копия документа</w:t>
            </w:r>
            <w:r>
              <w:rPr>
                <w:sz w:val="22"/>
                <w:szCs w:val="22"/>
              </w:rPr>
              <w:t>, определенного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, а именно,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ой карты аукциона» Части </w:t>
            </w:r>
            <w:r>
              <w:rPr>
                <w:rFonts w:cs="Sylfaen" w:ascii="Sylfaen" w:hAnsi="Sylfaen"/>
                <w:sz w:val="22"/>
                <w:szCs w:val="22"/>
              </w:rPr>
              <w:t>Ι</w:t>
            </w:r>
            <w:r>
              <w:rPr>
                <w:sz w:val="22"/>
                <w:szCs w:val="22"/>
              </w:rPr>
              <w:t xml:space="preserve"> «Аукцион» документации об аукционе )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</w:t>
        <w:tab/>
        <w:t>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 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jc w:val="both"/>
        <w:rPr/>
      </w:pPr>
      <w:r>
        <w:rPr/>
        <w:t>9.</w:t>
        <w:tab/>
        <w:t>В соответствии с ч. 6 ст. 36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              ООО Строительная артель «СТРОЙТЕХЦЕНТР», признанному единственным участником аукциона, проект муниципального контракта. Муниципальный контракт заключается на условиях, предусмотренный документацией об аукционе, по начальной (максимальной) цене контракта, указанной в извещении о проведении аукциона, или по согласованной            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</w:t>
            </w: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Т.Н. Кармазина 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>Н.П. Артемье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</w:t>
            </w:r>
            <w:r>
              <w:rPr/>
              <w:t>В.Г. Плех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3.06.2009 № 4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748"/>
        <w:gridCol w:w="2218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ч. 05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ирпиче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ч. 33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Гаран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совш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3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ООО «ТехноСтрой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5.200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37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ИП Астоян Артур Самвелович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стоян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09ч. 44 мин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vgoradm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0:00Z</dcterms:created>
  <dc:creator>админ</dc:creator>
  <dc:description/>
  <cp:keywords/>
  <dc:language>en-US</dc:language>
  <cp:lastModifiedBy>Supervisor</cp:lastModifiedBy>
  <cp:lastPrinted>2009-06-03T15:19:00Z</cp:lastPrinted>
  <dcterms:modified xsi:type="dcterms:W3CDTF">2009-06-03T12:11:00Z</dcterms:modified>
  <cp:revision>30</cp:revision>
  <dc:subject/>
  <dc:title>ПРОТОКОЛ № 10</dc:title>
</cp:coreProperties>
</file>