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6.05.200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58"/>
        <w:gridCol w:w="2520"/>
        <w:gridCol w:w="2520"/>
      </w:tblGrid>
      <w:tr>
        <w:trPr>
          <w:trHeight w:val="6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механизированной уборке улиц и площадей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 xml:space="preserve">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77 от 29.04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2. 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                                                                                                                   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4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/>
              <w:t xml:space="preserve">начальник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108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ind w:right="-185" w:hanging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0.05.2009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6.05.2009  № 42.1)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заявки на участие в аукционе проводилась 26.05.2009 по адресу: г. Иваново, пл. Революции, д. 6, к. 416.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0"/>
        <w:gridCol w:w="1417"/>
        <w:gridCol w:w="4745"/>
      </w:tblGrid>
      <w:tr>
        <w:trPr>
          <w:trHeight w:val="8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контактный телефо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1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Генерала Белова,  110 (4932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9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7.04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7. Копия устава. 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на участие в аукционе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 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9. В соответствии с ч. 1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Специализированному муниципальному предприятию по санитарной уборке и эксплуатации объектов благоустройства города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В.Н. Силкин</w:t>
            </w:r>
          </w:p>
        </w:tc>
      </w:tr>
      <w:tr>
        <w:trPr>
          <w:trHeight w:val="5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Е.В. Шабанова  </w:t>
            </w:r>
          </w:p>
        </w:tc>
      </w:tr>
      <w:tr>
        <w:trPr>
          <w:trHeight w:val="5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Н.Б. Абрамова</w:t>
            </w:r>
          </w:p>
        </w:tc>
      </w:tr>
      <w:tr>
        <w:trPr>
          <w:trHeight w:val="5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Е.Г. Алалыкина</w:t>
            </w:r>
          </w:p>
        </w:tc>
      </w:tr>
      <w:tr>
        <w:trPr>
          <w:trHeight w:val="5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Т.Н. Кармазина</w:t>
            </w:r>
          </w:p>
        </w:tc>
      </w:tr>
      <w:tr>
        <w:trPr>
          <w:trHeight w:val="5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6.05.2009 № 4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на участие в открытом аукционе № 4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2659"/>
        <w:gridCol w:w="2268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.05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5 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зированное муниципальное предприятие по санитарной уборке и эксплуатации объектов благоустройства города Ивано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рныш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2:00Z</dcterms:created>
  <dc:creator>админ</dc:creator>
  <dc:description/>
  <cp:keywords/>
  <dc:language>en-US</dc:language>
  <cp:lastModifiedBy>0505</cp:lastModifiedBy>
  <cp:lastPrinted>2009-05-21T15:58:00Z</cp:lastPrinted>
  <dcterms:modified xsi:type="dcterms:W3CDTF">2009-05-26T07:12:00Z</dcterms:modified>
  <cp:revision>2</cp:revision>
  <dc:subject/>
  <dc:title>ПРОТОКОЛ № 31</dc:title>
</cp:coreProperties>
</file>