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1.04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340"/>
        <w:gridCol w:w="288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ыполнение работ по монтажу систем автоматической охранно-пожарной  сигнализации и оповещения людей о пожаре в помещениях МУЗ «2-я Городская клиническая больни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 4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З «2-ая Городская клиническая больниц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Плеханов В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2-я Городская клиническая больница» по хозяйственным вопросам и техни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1.04.2009 в 14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№ 29.1 от 15.04.2009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59"/>
        <w:gridCol w:w="2120"/>
        <w:gridCol w:w="2159"/>
        <w:gridCol w:w="1190"/>
      </w:tblGrid>
      <w:tr>
        <w:trPr>
          <w:tblHeader w:val="true"/>
          <w:trHeight w:val="651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липс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Эллипс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8 Марта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32-а, оф. 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8 Марта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32-а, оф. 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72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авлов Виталий Николае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Павлов В.Н.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 63, кв. 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 63, кв. 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4-91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лектросвязь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лектросвязь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2-02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2-33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отон КА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отон КА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Московская, д. 18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Московская, д. 1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-84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ИП Чернов В.П.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Текстильщиков, д. 2, кв. 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Текстильщиков, д. 2, кв. 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/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right="-215" w:hanging="0"/>
              <w:rPr/>
            </w:pPr>
            <w:r>
              <w:rPr>
                <w:sz w:val="22"/>
                <w:szCs w:val="22"/>
              </w:rPr>
              <w:t xml:space="preserve">33-96-41 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ронверк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Кронверк»)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Советская, </w:t>
            </w:r>
          </w:p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5-46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89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 (ПК «Профилактика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22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4-48</w:t>
            </w:r>
          </w:p>
        </w:tc>
      </w:tr>
      <w:tr>
        <w:trPr>
          <w:trHeight w:val="18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Автоматика Серв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онтаж Автоматика Сервис»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1, оф. 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1, оф. 5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/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4-80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1.04.2009 № 29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bookmarkStart w:id="2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1980"/>
        <w:gridCol w:w="3835"/>
      </w:tblGrid>
      <w:tr>
        <w:trPr>
          <w:trHeight w:val="6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 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20"/>
        <w:gridCol w:w="3637"/>
      </w:tblGrid>
      <w:tr>
        <w:trPr>
          <w:trHeight w:val="7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42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12"/>
          <w:szCs w:val="12"/>
        </w:rPr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Плеханов В.Г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1.04.2009 № 2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 2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20"/>
        <w:gridCol w:w="1980"/>
        <w:gridCol w:w="1980"/>
        <w:gridCol w:w="2520"/>
      </w:tblGrid>
      <w:tr>
        <w:trPr>
          <w:trHeight w:val="13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лип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олк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авл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Ермилов М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бросим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4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рулет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 xml:space="preserve">ООО «Кронвер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ряз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42" w:hanging="0"/>
              <w:rPr/>
            </w:pPr>
            <w:r>
              <w:rPr/>
              <w:t>ПК «Профил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иноград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начальник П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Чепусов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л.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9-04-21T15:38:00Z</cp:lastPrinted>
  <dcterms:modified xsi:type="dcterms:W3CDTF">2009-04-21T12:35:00Z</dcterms:modified>
  <cp:revision>87</cp:revision>
  <dc:subject/>
  <dc:title/>
</cp:coreProperties>
</file>