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31.03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4"/>
        <w:gridCol w:w="4866"/>
        <w:gridCol w:w="1800"/>
        <w:gridCol w:w="198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ул. Ярославская  (от ул. Кузнецова до ул. Парижской Комму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77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Бакинский про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87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ул. 2-я Зеленстро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3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ремонт объектов уличного освещения ул. Г. Фей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68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Поселковая (от ул. Рабфаковская до ул. 23-я Ли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48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Академическая (от ул. Свободы до ул. Шувандиной и от ул. 1-я Чайковского до ул. 3-я Чайков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11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2-я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Плес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5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Револю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4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1-я Сус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88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4-я Яг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44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96 223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ул. Пушкина (от ул. Крутицкая до ул. Буб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77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линии наружного освещения ул. 1-я Мебель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37 от 04.03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43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7.03.2009 10 часов 00 минут было представлено по восемь заявок на участие в аукционе по каждому из лотов №№ 1 -14 (приложение к протоколу рассмотрения заявок на участие в открытом аукционе от 31.03.2009  № 23.1)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31.03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6. Заявки на участие в аукционе по лотам №№ 1-14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5"/>
        <w:gridCol w:w="1935"/>
        <w:gridCol w:w="4152"/>
      </w:tblGrid>
      <w:tr>
        <w:trPr>
          <w:tblHeader w:val="true"/>
          <w:trHeight w:val="97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и документы, предусмотренные документацией об аукционе и представленные участником размещения заказ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ам №№ 1-14</w:t>
            </w:r>
          </w:p>
        </w:tc>
      </w:tr>
      <w:tr>
        <w:trPr>
          <w:trHeight w:val="282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энергопроект» (ООО «Союзэнергопроект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3, Московская обл., Одинцовский р-н, п.Новоивановское, ул. Агрохимиков, 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Копия выписки из единого государственного реестра юридических лиц от 12.09.2008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Копия д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30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Полю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Полюс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0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роя Овчинник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А, оф. 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12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, копия учредительного договор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к</w:t>
            </w:r>
            <w:r>
              <w:rPr>
                <w:sz w:val="20"/>
                <w:szCs w:val="20"/>
              </w:rPr>
              <w:t>опия</w:t>
            </w:r>
            <w:r>
              <w:rPr>
                <w:bCs/>
                <w:sz w:val="20"/>
                <w:szCs w:val="20"/>
              </w:rPr>
              <w:t xml:space="preserve"> д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>
          <w:trHeight w:val="21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ГлавСтройПро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лавСтройПроект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-го  Январ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7-а, оф. 4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08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07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теплосервис» (ООО «Этс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ул. Калашник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3.2009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bCs/>
                <w:sz w:val="20"/>
                <w:szCs w:val="20"/>
              </w:rPr>
              <w:t>6. Копия устава, копия учредительного договора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к</w:t>
            </w:r>
            <w:r>
              <w:rPr>
                <w:sz w:val="20"/>
                <w:szCs w:val="20"/>
              </w:rPr>
              <w:t>опия</w:t>
            </w:r>
            <w:r>
              <w:rPr>
                <w:bCs/>
                <w:sz w:val="20"/>
                <w:szCs w:val="20"/>
              </w:rPr>
              <w:t xml:space="preserve"> д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30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раж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Вираж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3.2009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к</w:t>
            </w:r>
            <w:r>
              <w:rPr>
                <w:sz w:val="20"/>
                <w:szCs w:val="20"/>
              </w:rPr>
              <w:t>опия</w:t>
            </w:r>
            <w:r>
              <w:rPr>
                <w:bCs/>
                <w:sz w:val="20"/>
                <w:szCs w:val="20"/>
              </w:rPr>
              <w:t xml:space="preserve"> д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8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25-1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2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31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ейд-Про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рейд-Проект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Третьего Интернационал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9.03.2009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bCs/>
                <w:sz w:val="20"/>
                <w:szCs w:val="20"/>
              </w:rPr>
              <w:t>6. Копия устава, копия учредительного договора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к</w:t>
            </w:r>
            <w:r>
              <w:rPr>
                <w:sz w:val="20"/>
                <w:szCs w:val="20"/>
              </w:rPr>
              <w:t>опия</w:t>
            </w:r>
            <w:r>
              <w:rPr>
                <w:bCs/>
                <w:sz w:val="20"/>
                <w:szCs w:val="20"/>
              </w:rPr>
              <w:t xml:space="preserve"> д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32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вЭлектромонтаж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Электромонтаж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ул. Калин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/21, оф. 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bCs/>
                <w:sz w:val="20"/>
                <w:szCs w:val="20"/>
              </w:rPr>
              <w:t>6. Копия устава, копия учредительного договора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пия действующей лицензи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к</w:t>
            </w:r>
            <w:r>
              <w:rPr>
                <w:sz w:val="20"/>
                <w:szCs w:val="20"/>
              </w:rPr>
              <w:t>опия</w:t>
            </w:r>
            <w:r>
              <w:rPr>
                <w:bCs/>
                <w:sz w:val="20"/>
                <w:szCs w:val="20"/>
              </w:rPr>
              <w:t xml:space="preserve"> д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по лотам №№ 1-14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,      ст.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по лотам №№ 1-14 следующих участников размещения заказа, подавших заявки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34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ЭнергоПолюс» 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Этс» 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Вираж»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ейд-Проект» 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ОО «ИвЭлектромонтаж» 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  <w:t>- отказать в допуске к участию в аукционе по лотам  №№ 1-14 следующим участникам размещения заказа, подавшим заявки на участие в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12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заявки на участие в аукцио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энергопроек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а именно, 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ка на участие в аукционе не соответствует требованиям документации об аукционе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а № 2 «Сопроводительное письмо», представленная участником размещения заказа, не соответствует форме № 2 «Сопроводительное письмо» в разделе І.4. «Образцы форм и документов для заполнения участниками размещения заказа» части І «Аукцион» документации об аукционе (в сопроводительном письме отсутствует пункт 5, декларирующий о том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0"/>
                <w:szCs w:val="20"/>
              </w:rPr>
              <w:t>4 Федерального закона от 24.07.2007 № 209-ФЗ «О развитии малого и среднего предпринимательства в Российской Федерации»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14 «Требования к оформлению заявок на участие в аукционе» раздела І.3. «Информационная карта аукциона» части I «Аукцион (документы, входящие в заявку,  не сшиты между собой)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оставе заявки на участие в аукционе не представлен документ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а именно, документ, подтверждающий полномочия лица на осуществление действий от имени участника размещения заказа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. В составе заявки представлено решение о назначении на должность директора на срок с 05.02.2007 по 05.02.2009, согласно которому срок полномочий директора исте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Заявка на участие в аукционе не соответствует требованиям документации об аукционе, установленным в п. 3.3.4 раздела 1.2 «Общие условия проведения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писи руководителя ООО «ИвГлавСтройПроект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имеющиеся в представленных в составе заявок на участие в аукционе документах, не совпадают с подписью указанного лица на обороте последнего листа заявок, в т.ч.  на сопроводительном письме по лоту № 12 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размещения заказа не относится к субъектам малого предпринимательства согласно ч. 1 ст. </w:t>
            </w:r>
            <w:r>
              <w:rPr>
                <w:spacing w:val="1"/>
                <w:sz w:val="20"/>
                <w:szCs w:val="20"/>
              </w:rPr>
              <w:t xml:space="preserve">4 Федерального закона от 24.07.2007 № 209-ФЗ «О развитии малого и среднего предпринимательства в Российской Федерации» </w:t>
            </w:r>
            <w:r>
              <w:rPr>
                <w:sz w:val="20"/>
                <w:szCs w:val="20"/>
              </w:rPr>
              <w:t>(ч. 4  ст.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1.7. «Требования к участникам размещения заказа» раздела І.2. «Общие условия проведения аукциона» части І «Аукцион» документации об аукционе).</w:t>
            </w:r>
          </w:p>
        </w:tc>
      </w:tr>
      <w:tr>
        <w:trPr>
          <w:trHeight w:val="19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/>
      </w:pPr>
      <w:r>
        <w:rPr/>
        <w:t>8. Аукцион по лотам №№ 1 – 14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1. Подписи: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31.03.2009 № 2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66"/>
        <w:gridCol w:w="988"/>
        <w:gridCol w:w="1440"/>
        <w:gridCol w:w="2972"/>
        <w:gridCol w:w="1965"/>
        <w:gridCol w:w="1013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-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1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Лот № 1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Союзэнерго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 поч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ЭнергоПлю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укоянов 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6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09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ГлавСтрой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л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0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лектротепло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изарев В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Вир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чикова Е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Ив. отделение МАА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Трейд-Проек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нов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0505</cp:lastModifiedBy>
  <cp:lastPrinted>2009-03-31T17:11:00Z</cp:lastPrinted>
  <dcterms:modified xsi:type="dcterms:W3CDTF">2009-03-31T13:20:00Z</dcterms:modified>
  <cp:revision>146</cp:revision>
  <dc:subject/>
  <dc:title>ПРОТОКОЛ № 136</dc:title>
</cp:coreProperties>
</file>