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2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18.02.2009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3119"/>
        <w:gridCol w:w="2693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нефтепродуктов с применением смарт-к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30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-108" w:right="-100" w:hanging="0"/>
              <w:jc w:val="center"/>
              <w:rPr>
                <w:bCs/>
              </w:rPr>
            </w:pPr>
            <w:r>
              <w:rPr/>
              <w:t>МУ «Управление делами администрации города Иванова»</w:t>
            </w:r>
          </w:p>
        </w:tc>
      </w:tr>
    </w:tbl>
    <w:p>
      <w:pPr>
        <w:pStyle w:val="Normal"/>
        <w:spacing w:before="60" w:after="0"/>
        <w:ind w:firstLine="284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10 от 23.01.2009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spacing w:before="60" w:after="0"/>
        <w:ind w:left="284" w:hanging="284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120"/>
        <w:ind w:firstLine="284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8"/>
        <w:gridCol w:w="6901"/>
      </w:tblGrid>
      <w:tr>
        <w:trPr>
          <w:trHeight w:val="367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0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548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0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48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0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839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690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439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10" w:hanging="108"/>
              <w:rPr/>
            </w:pPr>
            <w:r>
              <w:rPr/>
              <w:t>Тихомиров Д.Ю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0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отдела по обслуживанию транспорта МУ «Управление делами администрации города Иванова»</w:t>
            </w:r>
          </w:p>
        </w:tc>
      </w:tr>
      <w:tr>
        <w:trPr>
          <w:trHeight w:val="298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глашенные:</w:t>
            </w:r>
          </w:p>
        </w:tc>
      </w:tr>
      <w:tr>
        <w:trPr>
          <w:trHeight w:val="439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10" w:hanging="108"/>
              <w:rPr/>
            </w:pPr>
            <w:r>
              <w:rPr/>
              <w:t>Переверзев В.А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0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ректор МУ «Управление делами администрации города Иванова»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16.02.2009 10 часов 00 минут было представлено две заявки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18.02.2009 № 2.1).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ind w:left="284" w:hanging="284"/>
        <w:jc w:val="both"/>
        <w:rPr/>
      </w:pPr>
      <w:r>
        <w:rPr/>
        <w:t xml:space="preserve">4. Заявки отозваны не были. 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jc w:val="both"/>
        <w:rPr/>
      </w:pPr>
      <w:r>
        <w:rPr/>
        <w:t>5. Процедура рассмотрения заявок на участие в аукционе проводилась 18.02.2009 по адресу: г. Иваново, пл. Революции, д. 6, к. 416.</w:t>
      </w:r>
    </w:p>
    <w:p>
      <w:pPr>
        <w:pStyle w:val="Normal"/>
        <w:widowControl w:val="false"/>
        <w:spacing w:before="60" w:after="0"/>
        <w:jc w:val="both"/>
        <w:rPr/>
      </w:pPr>
      <w:r>
        <w:rPr/>
        <w:t>6. Заявки на участие в аукционе были представлены следующими участниками размещения заказа:</w:t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182"/>
        <w:gridCol w:w="1569"/>
        <w:gridCol w:w="4602"/>
      </w:tblGrid>
      <w:tr>
        <w:trPr>
          <w:trHeight w:val="82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5" w:right="-125" w:hanging="0"/>
              <w:jc w:val="center"/>
              <w:rPr/>
            </w:pPr>
            <w:r>
              <w:rPr>
                <w:sz w:val="20"/>
                <w:szCs w:val="20"/>
              </w:rPr>
              <w:t>Регистрацион ный номер заявки на участие в аукцион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, номер контактного телефон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63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5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63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5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91" w:hanging="0"/>
              <w:jc w:val="left"/>
              <w:rPr/>
            </w:pPr>
            <w:r>
              <w:rPr>
                <w:sz w:val="20"/>
                <w:szCs w:val="20"/>
              </w:rPr>
              <w:t xml:space="preserve">Открытое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9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онерное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9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«Сибнефть-Ярославнефтепродукт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84" w:hanging="0"/>
              <w:jc w:val="left"/>
              <w:rPr/>
            </w:pPr>
            <w:r>
              <w:rPr>
                <w:sz w:val="20"/>
                <w:szCs w:val="20"/>
              </w:rPr>
              <w:t>(ОАО Сибнефть-Ярославнефтепродукт»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10-го Августа, д. 18/17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6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 (4932)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61" w:hanging="0"/>
              <w:jc w:val="left"/>
              <w:rPr/>
            </w:pPr>
            <w:r>
              <w:rPr>
                <w:sz w:val="20"/>
                <w:szCs w:val="20"/>
              </w:rPr>
              <w:t xml:space="preserve">32-91-61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6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94-6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ложение о функциональных характеристиках (потребительских свойствах) и качественных характеристиках товар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14.01.2009.</w:t>
            </w:r>
          </w:p>
        </w:tc>
      </w:tr>
      <w:tr>
        <w:trPr>
          <w:trHeight w:val="163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30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-57" w:right="-18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-38" w:right="-6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Документ, подтверждающий полномочия </w:t>
            </w:r>
            <w:r>
              <w:rPr>
                <w:sz w:val="20"/>
                <w:szCs w:val="20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веренности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caps/>
                <w:sz w:val="20"/>
                <w:szCs w:val="20"/>
              </w:rPr>
              <w:t>7. 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  <w:tr>
        <w:trPr>
          <w:trHeight w:val="2693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изнес Комтраст» (ООО «Бизнес Комтраст»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203" w:hanging="0"/>
              <w:jc w:val="left"/>
              <w:rPr/>
            </w:pPr>
            <w:r>
              <w:rPr>
                <w:sz w:val="20"/>
                <w:szCs w:val="20"/>
              </w:rPr>
              <w:t xml:space="preserve">ул. Наговицыной-Икрянистовой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, оф. 705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(4932)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30-8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ложение о функциональных характеристиках (потребительских свойствах) и качественных характеристиках товар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26.01.2009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5. Документ, подтверждающий полномочия </w:t>
            </w:r>
            <w:r>
              <w:rPr>
                <w:sz w:val="20"/>
                <w:szCs w:val="20"/>
              </w:rPr>
              <w:t>лица на осуществление действий от имени участника размещения заказа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6.1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spacing w:before="120" w:after="0"/>
        <w:jc w:val="both"/>
        <w:rPr/>
      </w:pPr>
      <w:r>
        <w:rPr/>
        <w:t>- допустить к участию в аукционе и признать участником аукциона участника размещения заказа, подавшего заявку на участие в аукционе: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616"/>
      </w:tblGrid>
      <w:tr>
        <w:trPr>
          <w:tblHeader w:val="true"/>
          <w:trHeight w:val="508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ибнефть-Ярославнефтепродукт»</w:t>
            </w:r>
          </w:p>
        </w:tc>
      </w:tr>
      <w:tr>
        <w:trPr>
          <w:trHeight w:val="330" w:hRule="atLeast"/>
          <w:cantSplit w:val="true"/>
        </w:trPr>
        <w:tc>
          <w:tcPr>
            <w:tcW w:w="9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- отказать в допуске к участию в аукционе следующему участнику размещения заказа, подавшему заявку на участие в аукцион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5387"/>
      </w:tblGrid>
      <w:tr>
        <w:trPr>
          <w:trHeight w:val="6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заяв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10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42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изнес Комтраст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аукционе не соответствует требованиям документации об аукционе, установленным в п. 3.8. «Подтверждение соответствия товаров требованиям документации об аукционе» раздела І.2. «Общие условия проведения аукциона» части І. «Аукцион»,  п.2 «Требования к качеству и  потребительским свойствам поставляемых товаров» части ІІІ «Техническая часть» документации об аукционе (п. 4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</w:t>
              <w:br/>
              <w:t xml:space="preserve">  - информация о потребительских свойствах товаров, представленная участником размещения заказа в форме     № 4 «Предложение о функциональных характеристиках (потребительских свойствах) и качественных характеристиках товаров» (о возможности покупки Заказчиком товаров) не соответствует требованиям к потребительским свойствам товаров, указанным в  технической части (отсутствует возможность покупки Заказчиком  товаров в Октябрьском районе г. Иваново) </w:t>
            </w:r>
          </w:p>
        </w:tc>
      </w:tr>
      <w:tr>
        <w:trPr>
          <w:trHeight w:val="27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60" w:after="0"/>
        <w:jc w:val="both"/>
        <w:rPr/>
      </w:pPr>
      <w:r>
        <w:rPr/>
        <w:t>7. Аукцион признан несостоявшимся, в связи с тем, что только один участник размещения заказа, подавший заявку на участие в аукционе, признан участником аукциона (ч. 5 ст. 36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8. В соответствии с ч. 6 ст. 3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у размещения заказа - ОАО «Сибнефть-Ярославнефтепродукт», признанному единственным участником аукциона, проект муниципального контракта. Муниципальный контракт заключается на условиях, предусмотренный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цене контракта.</w:t>
      </w:r>
    </w:p>
    <w:p>
      <w:pPr>
        <w:pStyle w:val="Normal"/>
        <w:spacing w:before="12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ind w:left="425" w:hanging="425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60" w:after="120"/>
        <w:ind w:left="425" w:hanging="425"/>
        <w:jc w:val="both"/>
        <w:rPr/>
      </w:pPr>
      <w:r>
        <w:rPr/>
        <w:t>11. Подписи.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856"/>
      </w:tblGrid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firstLine="905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firstLine="905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firstLine="905"/>
              <w:jc w:val="both"/>
              <w:rPr/>
            </w:pPr>
            <w:r>
              <w:rPr/>
              <w:t>Т.Н. Кармазина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firstLine="905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right="-6" w:firstLine="905"/>
              <w:rPr/>
            </w:pPr>
            <w:r>
              <w:rPr/>
              <w:t>Д.Ю. Тихомиров</w:t>
            </w:r>
          </w:p>
        </w:tc>
      </w:tr>
    </w:tbl>
    <w:p>
      <w:pPr>
        <w:pStyle w:val="Normal"/>
        <w:spacing w:before="60" w:after="0"/>
        <w:ind w:left="425" w:hanging="425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18.02.2009 № 2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53"/>
        <w:gridCol w:w="1402"/>
        <w:gridCol w:w="2751"/>
        <w:gridCol w:w="2235"/>
        <w:gridCol w:w="1357"/>
      </w:tblGrid>
      <w:tr>
        <w:trPr>
          <w:trHeight w:val="10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5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2.20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09ч. 42мин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АО «Сибнефть-Ярославнефтепродукт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Анфимова Ю.В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2.20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ч. 49мин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Бизнес Комтраст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ердников А.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Кузнецова Н.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60" w:right="992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0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W11">
    <w:name w:val="WW- Знак Знак Знак Знак Знак Знак Знак Знак Знак1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 Знак Знак Знак Знак Знак Знак Знак1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 Знак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 Знак Знак Знак Знак Знак Знак Знак Знак Знак1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56:00Z</dcterms:created>
  <dc:creator>Корунова</dc:creator>
  <dc:description/>
  <cp:keywords/>
  <dc:language>en-US</dc:language>
  <cp:lastModifiedBy>0505</cp:lastModifiedBy>
  <cp:lastPrinted>2009-02-18T13:50:00Z</cp:lastPrinted>
  <dcterms:modified xsi:type="dcterms:W3CDTF">2009-02-18T13:29:00Z</dcterms:modified>
  <cp:revision>34</cp:revision>
  <dc:subject/>
  <dc:title>ПРОТОКОЛ №___</dc:title>
</cp:coreProperties>
</file>