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29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 xml:space="preserve">       26.10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060"/>
        <w:gridCol w:w="2160"/>
      </w:tblGrid>
      <w:tr>
        <w:trPr>
          <w:trHeight w:val="592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ремонту линии наружного освещения по Бакинскому проезду (от ул. Ивановская до ул. 23-я Ли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29 0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5.09.2009 № 17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2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070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16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110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19.10.2009 10 часов 00 минут были представлены две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6.10.2009 № 129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26.10.2009 по адресу: г. Иваново, пл. Революции, д. 6, к. 22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340"/>
        <w:gridCol w:w="1709"/>
        <w:gridCol w:w="4230"/>
      </w:tblGrid>
      <w:tr>
        <w:trPr>
          <w:tblHeader w:val="true"/>
          <w:trHeight w:val="89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56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нитарное предприятие «Ивановская городская электрическая сеть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МУП «Ивгорэлектросеть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 Иваново, ул. Смирнова, д. 7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2.09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действующей лицензии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caps/>
              </w:rPr>
              <w:t>7.</w:t>
            </w:r>
            <w:r>
              <w:rPr/>
              <w:t xml:space="preserve">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Копия п</w:t>
            </w:r>
            <w:r>
              <w:rPr>
                <w:bCs/>
                <w:sz w:val="22"/>
                <w:szCs w:val="22"/>
              </w:rPr>
              <w:t>латежного поруч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73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вПромСтрой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(ООО «ИПС»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 Иваново, ул. Советская, д. 4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Предложение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6.08.2009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действующей лицензии.</w:t>
            </w:r>
          </w:p>
          <w:p>
            <w:pPr>
              <w:pStyle w:val="Web"/>
              <w:spacing w:before="0" w:after="0"/>
              <w:ind w:right="-4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Копия уста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</w:rPr>
              <w:t>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</w:rPr>
              <w:t>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57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3"/>
      </w:tblGrid>
      <w:tr>
        <w:trPr>
          <w:tblHeader w:val="true"/>
          <w:trHeight w:val="21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ПС»</w:t>
            </w:r>
          </w:p>
        </w:tc>
      </w:tr>
      <w:tr>
        <w:trPr>
          <w:trHeight w:val="125" w:hRule="atLeast"/>
          <w:cantSplit w:val="true"/>
        </w:trPr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60" w:after="0"/>
        <w:ind w:left="357" w:hanging="357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357" w:hanging="357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4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4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4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4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43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26.10.2009 № 12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29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2301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10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 2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УП «Ивгорэлектросеть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марова Н.В.</w:t>
            </w:r>
          </w:p>
        </w:tc>
      </w:tr>
      <w:tr>
        <w:trPr>
          <w:trHeight w:val="4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 1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ОО «ИПС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лякова А.В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Седых Е.Л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4:00Z</dcterms:created>
  <dc:creator>админ</dc:creator>
  <dc:description/>
  <cp:keywords/>
  <dc:language>en-US</dc:language>
  <cp:lastModifiedBy>0505</cp:lastModifiedBy>
  <cp:lastPrinted>2009-10-21T11:53:00Z</cp:lastPrinted>
  <dcterms:modified xsi:type="dcterms:W3CDTF">2009-10-23T08:00:00Z</dcterms:modified>
  <cp:revision>87</cp:revision>
  <dc:subject/>
  <dc:title>ПРОТОКОЛ № 136</dc:title>
</cp:coreProperties>
</file>