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 xml:space="preserve">       12.10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880"/>
        <w:gridCol w:w="2520"/>
      </w:tblGrid>
      <w:tr>
        <w:trPr>
          <w:trHeight w:val="59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4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ставка нового универсального телескопического автоподъемника с увеличенным вылетом стрелы (1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511 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9.09.2009 № 16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опубликована в официальном печатном издании администрации города в газете «Рабочий край» от 16.09.2009 № 172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Козлов П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5.10.2009 10 часов 00 минут были представлены пять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2.10.2009 № 123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12.10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40"/>
        <w:gridCol w:w="1709"/>
        <w:gridCol w:w="4230"/>
      </w:tblGrid>
      <w:tr>
        <w:trPr>
          <w:tblHeader w:val="true"/>
          <w:trHeight w:val="8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КСПОКОМПЛЕ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ЭКСПОКОМПЛЕКТ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 Москва, Электродный пр., д. 16, стр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а.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 юридических лиц от 13.07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3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втоподъемник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(ООО «Автоподъемник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6, Московская обл., г. Мытищи, Олимпийский пр-т, д. 38, корп. 5, офис 2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3.08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и учредительных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43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миум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емиум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 Иваново, пер. Полярников, д. 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3.08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Р</w:t>
            </w:r>
            <w:r>
              <w:rPr>
                <w:sz w:val="22"/>
                <w:szCs w:val="22"/>
              </w:rPr>
              <w:t>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194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рузсерв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рузсервис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 13-я Березниковская, д. 1-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4. Предложение о функциональных характеристиках (потребительских свойствах) и качественных характеристиках товар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</w:t>
            </w:r>
          </w:p>
        </w:tc>
      </w:tr>
      <w:tr>
        <w:trPr>
          <w:trHeight w:val="21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от 24.07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Нотариально заверенные копии учредительных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п</w:t>
            </w:r>
            <w:r>
              <w:rPr>
                <w:bCs/>
                <w:sz w:val="22"/>
                <w:szCs w:val="22"/>
              </w:rPr>
              <w:t>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427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адар-Авт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адар-Авто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 Иваново, ул. Солнечная, д. 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5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3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ОКОМПЛЕКТ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одъемник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миум»</w:t>
            </w:r>
          </w:p>
        </w:tc>
      </w:tr>
      <w:tr>
        <w:trPr>
          <w:trHeight w:val="125" w:hRule="atLeast"/>
          <w:cantSplit w:val="true"/>
        </w:trPr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60"/>
        <w:ind w:left="357" w:firstLine="6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86"/>
        <w:gridCol w:w="7200"/>
      </w:tblGrid>
      <w:tr>
        <w:trPr>
          <w:tblHeader w:val="true"/>
          <w:trHeight w:val="1239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зсервис»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п.п. 3.3.4 п. 3.3. «Требования к оформлению заявок на участие в аукционе», </w:t>
            </w:r>
            <w:r>
              <w:rPr>
                <w:sz w:val="22"/>
                <w:szCs w:val="22"/>
              </w:rPr>
              <w:t xml:space="preserve">п. 3.8 «Подтверждение соответствия товаров требованиям документации об аукционе» раздела 1.2 «Общие условия проведения аукциона», формы № 4 «Сведения о функциональных характеристиках (потребительских свойствах) и качественных характеристиках товара» раздела 1.4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 xml:space="preserve">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, представленные участником размещения заказа в форме № 4, не содержат конкретного наименования товара, предлагаемого к поставке (участником по пункту 1 установлена возможность поставки эквивалентного товара, т.к. имеется ссылка «или эквивалент», что является нарушением пункта 2 части 2 статьи 35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, а также допускает двоякое толкование и не позволяет определить какой товар предлагается к поставке в качестве эквивалента)</w:t>
            </w:r>
          </w:p>
        </w:tc>
      </w:tr>
      <w:tr>
        <w:trPr>
          <w:trHeight w:val="101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, установленны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) пп. 1.6.5, 3.3.7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2 «Общие условия проведения аукциона», формой № 4 раздела 1.4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 xml:space="preserve">документации об аукционе – </w:t>
            </w:r>
            <w:r>
              <w:rPr>
                <w:sz w:val="22"/>
                <w:szCs w:val="22"/>
              </w:rPr>
              <w:t>в форме № 4 «Сведения о функциональных характеристиках (потребительских свойствах) и качественных характеристиках товара» характеристики товара указаны не по всем показателям, предусмотренным данной формой (отсутствует информация по показателю «Производитель, страна происхождения товара»)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п.</w:t>
            </w:r>
            <w:r>
              <w:rPr>
                <w:sz w:val="22"/>
                <w:szCs w:val="22"/>
              </w:rPr>
              <w:t>3.3.6 раздела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pacing w:val="-20"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 проведения ау</w:t>
            </w:r>
            <w:r>
              <w:rPr>
                <w:spacing w:val="-20"/>
                <w:sz w:val="22"/>
                <w:szCs w:val="22"/>
              </w:rPr>
              <w:t>кц</w:t>
            </w:r>
            <w:r>
              <w:rPr>
                <w:sz w:val="22"/>
                <w:szCs w:val="22"/>
              </w:rPr>
              <w:t xml:space="preserve">иона», п.13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3. «Информационная карта аукциона» части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 – заявка на участие в аукционе не скреплена печатью участника размещения заказа и не подписана участником размещения заказа или лицом, уполномоченным таким участником размещения заказа</w:t>
            </w:r>
          </w:p>
        </w:tc>
      </w:tr>
      <w:tr>
        <w:trPr>
          <w:trHeight w:val="128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3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3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3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35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П.А. Козлов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2.10.2009 № 12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3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30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22" w:hanging="0"/>
              <w:rPr/>
            </w:pPr>
            <w:r>
              <w:rPr/>
              <w:t>ООО «ЭКСПОКОМПЛЕК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Автоподъемник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Премиу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ндарев А.О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Грузсерви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бухов А.В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Радар-Авт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лимбле Я.Ю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10-08T14:12:00Z</cp:lastPrinted>
  <dcterms:modified xsi:type="dcterms:W3CDTF">2009-10-12T12:13:00Z</dcterms:modified>
  <cp:revision>77</cp:revision>
  <dc:subject/>
  <dc:title>ПРОТОКОЛ № 136</dc:title>
</cp:coreProperties>
</file>