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4" w:firstLine="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4" w:firstLine="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4" w:firstLine="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ъяснения положений документации об аукционе № 120 </w:t>
      </w:r>
    </w:p>
    <w:p>
      <w:pPr>
        <w:pStyle w:val="Heading4"/>
        <w:spacing w:before="0" w:after="0"/>
        <w:ind w:left="34" w:firstLine="686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прокладке наружных и внутренних тепловых                 сетей и устройству индивидуального теплового пункта по адресу: г. Иваново,                           ул. Конспиративная, д. 4 от 15.0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/>
        <w:t xml:space="preserve"> </w:t>
      </w:r>
      <w:r>
        <w:rPr>
          <w:sz w:val="24"/>
          <w:szCs w:val="24"/>
        </w:rPr>
        <w:t xml:space="preserve">Возможно ли обеспечение исполнения обязательств по контракту в форме Банковской гарантии? 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вет. </w:t>
      </w:r>
      <w:r>
        <w:rPr>
          <w:b w:val="false"/>
          <w:sz w:val="24"/>
          <w:szCs w:val="24"/>
        </w:rPr>
        <w:t>В соответствии с пунктом 7.2.2. раздела 1.2 «Общие условия проведения аукциона» части I «Аукцион» документации об аукционе № 120 обеспечение исполнения муниципального контракта может быть представлено в виде безотзывной банковской гарантии, страхования ответственности по контракту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Информационной карте аукциона. Способ обеспечения исполнения муниципального контракта определяется участником аукциона, с которым заключается контракт,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Какие конкретно, по каким показателям нужно представить сведения о качестве работ (форма № 4 «Сведения о качестве работ»)?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Сведения о соответствии работ требованиям документации об аукционе предоставляются участником размещения заказа по форме № 4 «Сведения о качестве работ» раздела 1.4. «Образцы форм и документов для заполнения участниками размещения заказа» части I «Аукцион», в которой указаны наименования показателей и требуемое значение по каждому из показателей. </w:t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rStyle w:val="Style13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rStyle w:val="Style13"/>
          <w:szCs w:val="24"/>
        </w:rPr>
      </w:pPr>
      <w:r>
        <w:rPr/>
      </w:r>
    </w:p>
    <w:p>
      <w:pPr>
        <w:pStyle w:val="Normal"/>
        <w:rPr>
          <w:rStyle w:val="Style13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7:00Z</dcterms:created>
  <dc:creator>админ</dc:creator>
  <dc:description/>
  <cp:keywords/>
  <dc:language>en-US</dc:language>
  <cp:lastModifiedBy>Supervisor</cp:lastModifiedBy>
  <cp:lastPrinted>2009-09-15T16:46:00Z</cp:lastPrinted>
  <dcterms:modified xsi:type="dcterms:W3CDTF">2009-09-18T10:28:00Z</dcterms:modified>
  <cp:revision>4</cp:revision>
  <dc:subject/>
  <dc:title> </dc:title>
</cp:coreProperties>
</file>