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1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4.03.2009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28"/>
        <w:gridCol w:w="4657"/>
        <w:gridCol w:w="1746"/>
        <w:gridCol w:w="2481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 (цена лота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езка и валка деревье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0 00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  <w:tr>
        <w:trPr>
          <w:trHeight w:val="4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Ремонт объектов озеленения (обрезка деревьев). Выполнение работ в рамках реализации мероприятий городской целевой программы «Зеленый город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 00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9" w:hanging="0"/>
              <w:jc w:val="both"/>
              <w:rPr/>
            </w:pPr>
            <w:r>
              <w:rPr/>
              <w:t>Содержание, текущий ремонт объектов озеле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 600 00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04.03.2009 в 15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04.03.2009 № 11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о лоту № 1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00"/>
        <w:gridCol w:w="1649"/>
        <w:gridCol w:w="1918"/>
        <w:gridCol w:w="2077"/>
        <w:gridCol w:w="1448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роизводственно-аварийная служба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0, г. Иваново, ул. 1 Завокзаль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0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 Завокзаль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: 35-39-71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оф. 30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оф. 30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: 37-75-55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руса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: 37-75-55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29-04-72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 Иванов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7б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7б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т.: 23-67-16;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9-9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23-04-45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СУ – 1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езд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/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езд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/2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56-55-07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Ref119596028"/>
      <w:r>
        <w:rPr/>
        <w:t>8.  Победителем аукциона по лоту № 1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39"/>
        <w:gridCol w:w="1805"/>
        <w:gridCol w:w="3119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по лоту № 1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29"/>
        <w:gridCol w:w="3071"/>
        <w:gridCol w:w="293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роизводственно-аварийная служб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 г. Иваново, ул. 1 Завокзальная, д. 2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  <w:bookmarkStart w:id="1" w:name="_Ref119596037"/>
      <w:bookmarkStart w:id="2" w:name="_Ref119596037"/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9.</w:t>
        <w:tab/>
        <w:t>В аукционе по лоту № 2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00"/>
        <w:gridCol w:w="1649"/>
        <w:gridCol w:w="1918"/>
        <w:gridCol w:w="2077"/>
        <w:gridCol w:w="1448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роизводственно-аварийная служба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0, г. Иваново, ул. 1 Завокзаль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0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 Завокзаль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: 35-39-71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оф. 30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оф. 30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: 37-75-55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руса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: 37-75-55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29-04-72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 Иванов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7б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7б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т.: 23-67-16;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9-9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23-04-45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СУ – 1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езд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/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езд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/2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56-55-07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0.  Победителем аукциона по лоту № 2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39"/>
        <w:gridCol w:w="1805"/>
        <w:gridCol w:w="2929"/>
        <w:gridCol w:w="25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</w:tr>
      <w:tr>
        <w:trPr>
          <w:trHeight w:val="3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по лоту № 2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3071"/>
        <w:gridCol w:w="316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0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ул. 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оф. 30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11.</w:t>
        <w:tab/>
        <w:t>В аукционе по лоту № 3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00"/>
        <w:gridCol w:w="1649"/>
        <w:gridCol w:w="1918"/>
        <w:gridCol w:w="2077"/>
        <w:gridCol w:w="1448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оф. 30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оф. 30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: 37-75-55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руса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: 37-75-55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29-04-72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ормостстрой – М»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: 56-00-12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ер. Пограничный, д. 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ческая, 12-1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37-97-56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действие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пр. Фридриха Энгельс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1, оф. 62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идриха Энгельс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1, оф. 62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: 8-910-983-75-1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2.  Победителем аукциона по лоту № 3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39"/>
        <w:gridCol w:w="1805"/>
        <w:gridCol w:w="2409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00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«Содейств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идриха Энгельс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1, оф. 62А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по лоту № 3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835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ул. 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оф. 30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3" w:name="_Ref119596037"/>
      <w:r>
        <w:rPr/>
        <w:t>13.</w:t>
        <w:tab/>
      </w:r>
      <w:bookmarkEnd w:id="3"/>
      <w:r>
        <w:rPr/>
        <w:t>Протокол аукциона составлен в трех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путем включения цен контрактов, предложенных победителями аукциона по лотам №№ 1,2,3 в проекты контрактов, прилагаемых к документации об аукционе, заказчик в течение трех рабочих дней со дня подписания протокола передает победителям аукциона в соответствии с частью 7 статьи 3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14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5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6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57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5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8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Т.Н. Кармазина</w:t>
            </w:r>
          </w:p>
        </w:tc>
      </w:tr>
      <w:tr>
        <w:trPr>
          <w:trHeight w:val="567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4.03.2009  № 1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53"/>
        <w:gridCol w:w="1701"/>
        <w:gridCol w:w="2439"/>
      </w:tblGrid>
      <w:tr>
        <w:trPr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МУП «Производственно-аварийная служб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удин Э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МУП по строительству и содержанию объектов озеленения города Ивано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ожил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АО «ДСУ – 1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Начальник П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ОО «Зелен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га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ОО «Тарус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ган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МУП по обеспечению топливом населения, организаций и учреждений г. Ивано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нча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МУП «Производственно-аварийная служб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удин Э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МУП по строительству и содержанию объектов озеленения города Ивано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ожил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АО «ДСУ – 1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Начальник П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ОО «Зелен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га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ОО «Тарус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ган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МУП по обеспечению топливом населения, организаций и учреждений г. Ивано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нча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 3</w:t>
            </w:r>
          </w:p>
        </w:tc>
      </w:tr>
      <w:tr>
        <w:trPr>
          <w:trHeight w:val="10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ОО «Ари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заинди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МУП по строительству и содержанию объектов озеленения города Ивано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ожил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ОО «Содействие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ефан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Маст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10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center"/>
              <w:rPr/>
            </w:pPr>
            <w:r>
              <w:rPr/>
              <w:t>ОАО «Дормостстрой – М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омощник ген.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10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ОО «Зелен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га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0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ОО «Тарус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ган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Корунова</dc:creator>
  <dc:description/>
  <cp:keywords/>
  <dc:language>en-US</dc:language>
  <cp:lastModifiedBy>Supervisor</cp:lastModifiedBy>
  <cp:lastPrinted>2009-03-05T09:06:00Z</cp:lastPrinted>
  <dcterms:modified xsi:type="dcterms:W3CDTF">2009-03-05T06:14:00Z</dcterms:modified>
  <cp:revision>467</cp:revision>
  <dc:subject/>
  <dc:title>ПРОТОКОЛ №___</dc:title>
</cp:coreProperties>
</file>