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8.1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4.09.2009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767"/>
        <w:gridCol w:w="1845"/>
        <w:gridCol w:w="2615"/>
      </w:tblGrid>
      <w:tr>
        <w:trPr>
          <w:trHeight w:val="1320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26" w:hRule="atLeast"/>
        </w:trPr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ремонту, обустройству дорог, троту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 300 000,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1 от 14.08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олодько К.О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7.09.2009 10 часов 00 минут было представлено: 3 (три) заявки на участие в аукционе (приложение № 1 к протоколу рассмотрения заявок на участие в открытом аукционе от 14.09.2009 № 108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4.09.2009  по адресу: г. Иваново, пл. Революции, д. 6, к. 22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«Ивановское Агентство Экономических Связе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Ивановское Агентство Экономических Связей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ул. Смирн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8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а (не в полном объеме)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Дормостстрой-М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МС-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ановское дорожно-ремонтное строительное управление № 2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ановское дорожно-ремонтное строительное управление № 2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3-я Петрозавод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0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МС-М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ановское дорожно-ремонтное строительное управление № 2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вановское Агентство Экономических Связей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В составе заявки на участие в аукционе не представлен документ, определенный ч. 2 ст. 35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п. 1 ч. 1 ст. 12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      пп. 7 п. 13 «Документы, входящие в состав заявки на участие в аукционе» раздела 1.3. «Информационная карта аукцион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 «Аукцион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- не представлены копии учредительных документов (в составе заявки представлена копия устава не в полном объеме). </w:t>
            </w:r>
          </w:p>
        </w:tc>
      </w:tr>
      <w:tr>
        <w:trPr>
          <w:trHeight w:val="25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О. Володь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9.2009 № 10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Ивановское Агентство Экономических Свя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влов М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МС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ановское дорожно-ремонтное строительное управление 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шаева А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Володько К.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8:00Z</dcterms:created>
  <dc:creator>Supervisor</dc:creator>
  <dc:description/>
  <cp:keywords/>
  <dc:language>en-US</dc:language>
  <cp:lastModifiedBy>Supervisor</cp:lastModifiedBy>
  <cp:lastPrinted>2009-09-11T15:37:00Z</cp:lastPrinted>
  <dcterms:modified xsi:type="dcterms:W3CDTF">2009-09-14T05:21:00Z</dcterms:modified>
  <cp:revision>16</cp:revision>
  <dc:subject/>
  <dc:title>  ПРОТОКОЛ № 106</dc:title>
</cp:coreProperties>
</file>