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4.1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1.09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о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6 0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1 от 31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1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8.2009 10 часов 00 минут было представлено 3 (три) заявки на участие в аукционе (приложение № 1 к протоколу рассмотрения заявок на участие в открытом аукционе от 01.09.2009  №  10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1.09.2009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Эверес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верес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мидта, д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4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Виза 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иза Строй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.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8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 ответственностью «Альтаи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аи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8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а Строй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аир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9.2009 № 10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вер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Виза 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льта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ов М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8-28T11:12:00Z</cp:lastPrinted>
  <dcterms:modified xsi:type="dcterms:W3CDTF">2009-09-01T04:40:00Z</dcterms:modified>
  <cp:revision>1339</cp:revision>
  <dc:subject/>
  <dc:title>ПРОТОКОЛ №___</dc:title>
</cp:coreProperties>
</file>