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4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0"/>
      </w:tblGrid>
      <w:tr>
        <w:trPr>
          <w:trHeight w:val="1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ставка периодических изданий н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олугодие 2008 года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1 для нужд МУК «Централизованная библиотечная система г. Иваново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 для нужд МУ «Централизованная библиотечная система детских библиотек г. Иваново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1 МУК «Централизованная библиотечная система г. Иваново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153000, г. Иваново, ул. Багаева,3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29-08-94, 29-09-7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cgb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nd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 Комитет по культуре администрации г. Иванов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г. Иваново, пл. Революции,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16-37,32-66-0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 отсутствует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1 – 559537,91 руб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2 – 288890,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поставки товар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1 согласно списку адресов, указанных в Приложении № 1 к документации об аукцион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 2 согласно списку адресов, указанных в Приложении № 2 к документации об аукционе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10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я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6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1.08.2007 10 ч 00 мин  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.08.2007 10 ч 00 мин  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4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b@indi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19:00Z</dcterms:created>
  <dc:creator>Adm</dc:creator>
  <dc:description/>
  <cp:keywords/>
  <dc:language>en-US</dc:language>
  <cp:lastModifiedBy>Supervisor</cp:lastModifiedBy>
  <cp:lastPrinted>2007-06-26T15:44:00Z</cp:lastPrinted>
  <dcterms:modified xsi:type="dcterms:W3CDTF">2007-07-05T07:39:00Z</dcterms:modified>
  <cp:revision>6</cp:revision>
  <dc:subject/>
  <dc:title> </dc:title>
</cp:coreProperties>
</file>