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6                                                                                              03.08.2007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2321"/>
        <w:gridCol w:w="27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чальная (максимальная) цена (цена лота)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ставка периодических издан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8 года. для нужд МУК «Централизованная библиотечная система города Иваново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9537,9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К «Централизованная библиотечная система города Иванов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вка периодических издан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8 года для нужд МУ «Централизованная библиотечная система детских библиотек города Иваново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890,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firstLine="7"/>
              <w:jc w:val="both"/>
              <w:rPr>
                <w:bCs/>
              </w:rPr>
            </w:pPr>
            <w:r>
              <w:rPr>
                <w:bCs/>
              </w:rPr>
              <w:t>Комитет по культуре администрации города Иванова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25 от 10.07.2007 и размещено на официальном сайте администрации города www.ivgoradm.ru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 xml:space="preserve">Состав </w:t>
      </w:r>
      <w:r>
        <w:rPr>
          <w:caps/>
        </w:rPr>
        <w:t>а</w:t>
      </w:r>
      <w:r>
        <w:rPr/>
        <w:t>укционной комиссии.</w:t>
      </w:r>
    </w:p>
    <w:p>
      <w:pPr>
        <w:pStyle w:val="Normal"/>
        <w:spacing w:before="0" w:after="0"/>
        <w:ind w:left="426" w:hanging="0"/>
        <w:rPr/>
      </w:pPr>
      <w:r>
        <w:rPr/>
        <w:t xml:space="preserve">На заседании </w:t>
      </w:r>
      <w:r>
        <w:rPr>
          <w:caps/>
        </w:rPr>
        <w:t>а</w:t>
      </w:r>
      <w:r>
        <w:rPr/>
        <w:t xml:space="preserve">укционной комиссии по размещению заказов для муниципальных нужд города Иванова присутствовали: 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672" w:hRule="atLeast"/>
        </w:trPr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оренова В.В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библиотекарь МУК ЦБС г. Иванов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рассмотрения заявок на участие в аукционе проходила 03.08.2007 в 10 часов 00 минут по адресу: г. Иваново, пл. Революции, д. 6, к. 416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01.08.2007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4.1.</w:t>
        <w:tab/>
        <w:t xml:space="preserve">Дополнительных заявок на участие в аукционе и изменений заявки подано не было. Заявка не была отозвана. 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5.</w:t>
        <w:tab/>
        <w:t>Заявка на участие в аукционе была представлена следующим участником размещения заказа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09"/>
        <w:gridCol w:w="1843"/>
        <w:gridCol w:w="1843"/>
        <w:gridCol w:w="4111"/>
      </w:tblGrid>
      <w:tr>
        <w:trPr>
          <w:trHeight w:val="147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00" w:after="10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Почта России». Управление федеральной почтовой связи Ивановской области – филиал Федерального государственного унитарного предприятия «Почта России» (ФГУП «Почта России». УФПС Ивановской области – филиал ФГУП «Почта России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00" w:after="10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пр. Ленин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00" w:after="10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00" w:after="10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товаров (Форма № 4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7. Копия доверенности.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/>
      </w:pPr>
      <w:r>
        <w:rPr/>
        <w:t>6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6.1.</w:t>
        <w:tab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trHeight w:val="7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ГУП «Почта России». УФПС Ивановской области – филиал ФГУП «Почта России»</w:t>
            </w:r>
          </w:p>
        </w:tc>
      </w:tr>
      <w:tr>
        <w:trPr>
          <w:trHeight w:val="424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осовали «за» - единогласно.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/>
      </w:pPr>
      <w:r>
        <w:rPr/>
        <w:t>6.2.</w:t>
        <w:tab/>
        <w:t>В связи с отсутствием заявок признать аукцион несостоявшимся по лоту №2 (ч. 5 ст. 36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6.3. Признать аукцион несостоявшимся по лоту № 1 в связи с тем, что только один участник размещения заказа, подавший заявку на участие в аукционе по указанному лоту, признан участником аукциона (ч. 5 ст. 36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425" w:hanging="425"/>
        <w:jc w:val="both"/>
        <w:rPr>
          <w:lang w:val="en-US"/>
        </w:rPr>
      </w:pPr>
      <w:r>
        <w:rPr/>
        <w:t>7.</w:t>
        <w:tab/>
        <w:t xml:space="preserve">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участнику размещения заказа, признанному единственным </w:t>
      </w:r>
    </w:p>
    <w:p>
      <w:pPr>
        <w:pStyle w:val="Normal"/>
        <w:spacing w:before="60" w:after="0"/>
        <w:ind w:left="425" w:firstLine="1"/>
        <w:jc w:val="both"/>
        <w:rPr/>
      </w:pPr>
      <w:r>
        <w:rPr/>
        <w:t>участником аукциона, проект муниципального контракта, который составляется путем включения условий исполнения контракта, предложенных таким участником аукциона в заявке на участие в аукционе, в проект контракта, прилагаемого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.</w:t>
      </w:r>
    </w:p>
    <w:p>
      <w:pPr>
        <w:pStyle w:val="Normal"/>
        <w:spacing w:before="12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11"/>
        <w:gridCol w:w="2268"/>
        <w:gridCol w:w="2977"/>
      </w:tblGrid>
      <w:tr>
        <w:trPr>
          <w:trHeight w:val="6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</w:rPr>
              <w:t>ц</w:t>
            </w:r>
            <w:r>
              <w:rPr/>
              <w:t xml:space="preserve">ена контракта, руб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 аукциона, подавший единственную заявку по данному лоту</w:t>
            </w:r>
          </w:p>
        </w:tc>
      </w:tr>
      <w:tr>
        <w:trPr>
          <w:trHeight w:val="3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вка периодических издан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8 года для нужд МУК «Централизованная библиотечная система города Иванов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37,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ГУП «Почта России». УФПС Ивановской области – филиал ФГУП «Почта России»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8.</w:t>
        <w:tab/>
        <w:t xml:space="preserve">Настоящий протокол будет размещен на официальном сайте администрации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9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0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7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.Н. Кузнецов</w:t>
            </w:r>
          </w:p>
        </w:tc>
      </w:tr>
      <w:tr>
        <w:trPr>
          <w:trHeight w:val="7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В. Моренова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jc w:val="both"/>
        <w:rPr/>
      </w:pPr>
      <w:r>
        <w:rPr/>
        <w:t>Приложение №1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>на участие в аукционе</w:t>
      </w:r>
    </w:p>
    <w:p>
      <w:pPr>
        <w:pStyle w:val="Normal"/>
        <w:spacing w:before="0" w:after="0"/>
        <w:ind w:left="6237" w:hanging="0"/>
        <w:rPr/>
      </w:pPr>
      <w:r>
        <w:rPr/>
        <w:t>от 03.08.2007 № 4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аукционе № 4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гистрационный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.И.О, подавшего заявку на участие в аукцио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сед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ргеева Е.В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Приложение № 2 к протоколу рассмотрения заявок на участие в аукционе от 03.08.2007 № 4.1 </w:t>
      </w:r>
    </w:p>
    <w:p>
      <w:pPr>
        <w:pStyle w:val="Normal"/>
        <w:spacing w:before="0" w:after="0"/>
        <w:ind w:firstLine="6237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товаров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частник размещения заказа –</w:t>
      </w:r>
      <w:r>
        <w:rPr/>
        <w:t xml:space="preserve"> ФГУП «Почта России». УФПС Ивановской области – филиал ФГУП «Почта России»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"/>
        <w:gridCol w:w="1011"/>
        <w:gridCol w:w="3364"/>
        <w:gridCol w:w="900"/>
        <w:gridCol w:w="1686"/>
        <w:gridCol w:w="2454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или экви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предлагаемого наимен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наименовани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ы и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ы и фак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 и ее се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 и ее сек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.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.в школ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Перв.сент.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Перв.сент.Литература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Перв.сент.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Перв.сент.Русский язык.</w:t>
            </w:r>
          </w:p>
        </w:tc>
      </w:tr>
      <w:tr>
        <w:trPr>
          <w:trHeight w:val="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г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газ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ст.Православная.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ст.Православная.газ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.газета.Пок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.газета.Покров</w:t>
            </w:r>
          </w:p>
        </w:tc>
      </w:tr>
      <w:tr>
        <w:trPr>
          <w:trHeight w:val="159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169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пенс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пенсио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Вознес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Вознесенс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Пресс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Первое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Первое сентябр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Первое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Первое сентябр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вое 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вое сент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азет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заготовки вп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заготовки впро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ми ,женщ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ми ,женщинам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цвет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ле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лечебни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ет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.НГ-Ех</w:t>
            </w:r>
            <w:r>
              <w:rPr>
                <w:sz w:val="20"/>
                <w:szCs w:val="20"/>
                <w:lang w:val="en-US"/>
              </w:rPr>
              <w:t>lib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газ.НГ-Ех</w:t>
            </w:r>
            <w:r>
              <w:rPr>
                <w:sz w:val="20"/>
                <w:szCs w:val="20"/>
                <w:lang w:val="en-US"/>
              </w:rPr>
              <w:t>libris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Перв.с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Перв.сен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доровь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и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и общество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рай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газета.Компл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газета.Компл.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Держа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Державна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323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Первое с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Первое сен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Росс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пор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спорт.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спорт.Футбол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-Ин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-Инфо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Первое с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Первое сен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-Ив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-Иваново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IVN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ик-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ик-сре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философ.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философ.газ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s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 ?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-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-сказк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космонав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космонавти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и Б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 и Бук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елье </w:t>
            </w:r>
            <w:r>
              <w:rPr>
                <w:sz w:val="20"/>
                <w:szCs w:val="20"/>
                <w:lang w:val="en-US"/>
              </w:rPr>
              <w:t>Rundsh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елье </w:t>
            </w:r>
            <w:r>
              <w:rPr>
                <w:sz w:val="20"/>
                <w:szCs w:val="20"/>
                <w:lang w:val="en-US"/>
              </w:rPr>
              <w:t>Rundshau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 дом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.:юрид.консуль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.:юрид.консультант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«Рос.газ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«Рос.газеты»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здоров 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здоров !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.:а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46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.:акт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учет.Новый план с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учет.Новый план сч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ерховн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ерховного су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астений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Валентин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ма.Спец 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ма.Спец выпус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н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нот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+ 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+ Фил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. Экономи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цвет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цветово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исторический журна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исторический журнал 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литератур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сихологи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езд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ваш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ваш компьюте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 :крю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 :крючо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 :сп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 :спиц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-ваше хоб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-ваше хобб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для взрослых сп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для взрослых спиц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Б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Биограф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ено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у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р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>|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>|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сам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 «Иск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 «Искателя»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СМ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оман-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оман-газет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.А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.АиФ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оде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ней для малы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ней для малышей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 интерь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 интерье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Сад.Ого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Сад.Огород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во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вока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до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докто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ко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коше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со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Для любителей соба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родов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екр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екрет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 здоровь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тарин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изучающих анг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изучающих англ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Московской Патриарх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Московской Патриархии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у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улем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рома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от при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от природ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вопро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вопроса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дат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-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-сил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литер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литерература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школ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ель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вре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временность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й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й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й отв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т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тав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ар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,нотки и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,нотки и игрушк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nit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nit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Mode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аравана ис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аравана историй»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 «Человек  Па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 «Человек  Паук»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р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Пресс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поли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полите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и п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и пес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квартир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здоровь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плю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плюс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-руко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-рукодели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&amp;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&amp; систем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песн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л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ка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кадр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России и за руб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России и за рубеж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ки Ма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ки Маус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ибли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иблиографи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«Иск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«Искателя»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литератур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К +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К +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 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 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 для пол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 для полных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ст-констру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ст-конструкто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оха и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оха и 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екрасны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екрасный сад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ено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ю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ютный дом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гв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гвард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эст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эстрад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в библиотечном 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в библиотечном дел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врем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знь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 пали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 палитр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 просве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 просвещение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не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geograp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geographic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и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IVN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Иваново-Возн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N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Иваново-Вознес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сад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садьб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й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библ.адво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библ.адвока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литературное обоз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литературное обозрени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ный альб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ный альбом 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.науки и сов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.науки и соврем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ла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ла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м и танцу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м и танцу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Полдень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Полдень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лас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бесе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в школ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.и обществ.в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.и обществ.в ш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 и фант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 и фантас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«С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«Свет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.+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.+Цв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и са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и сам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и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ецепты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ецепты здоровь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библ.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библ.Вып.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ная  зв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ная  звез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юб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юб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технолог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с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с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л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к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газ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жур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о и Джулье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о и Джульет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юст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юсти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эконом.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эконом. Жур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ХХ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ХХ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Д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.Спец. 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.Спец. выпу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и 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и огор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с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н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нов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.Иван.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.Иван.об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.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.Р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алтера бюдж.с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алтера бюдж.с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+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+пра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.гуманит.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.гуманит.зн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выпуск  «Сам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выпуск  «Сама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директора театра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директора театра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. учре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. учреж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мериди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мериди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и реперту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и репертуа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занна-вя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занна-вяз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занна-руко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занна-рукодел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-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-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 и поль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 и польз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оли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олим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ижной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ижной пол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Oops</w:t>
            </w:r>
            <w:r>
              <w:rPr>
                <w:sz w:val="20"/>
                <w:szCs w:val="20"/>
              </w:rPr>
              <w:t>/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Oops</w:t>
            </w:r>
            <w:r>
              <w:rPr>
                <w:sz w:val="20"/>
                <w:szCs w:val="20"/>
              </w:rPr>
              <w:t>/Уп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-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-клуб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.Православны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.Православный жур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ер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ер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-н-Со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-н-Соф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пра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и краев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и краеве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ем прави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ем правиль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клу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в дом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без г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без грани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ру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чь г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чь гос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п с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п с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мес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учимся,игр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учимся,игра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 нау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 нау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жиз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план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тех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нсуль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нсульта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спешит на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спешит на помощ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Вып.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utsch Kre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utsch Kreativ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ing 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ing Ston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ind w:left="993" w:firstLine="72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0" w:after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0" w:after="0"/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0" w:after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0"/>
      <w:jc w:val="right"/>
    </w:pPr>
    <w:rPr>
      <w:sz w:val="16"/>
      <w:szCs w:val="20"/>
    </w:rPr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Раздел"/>
    <w:basedOn w:val="Normal"/>
    <w:qFormat/>
    <w:pPr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0">
    <w:name w:val="Часть"/>
    <w:basedOn w:val="Normal"/>
    <w:qFormat/>
    <w:pPr>
      <w:numPr>
        <w:ilvl w:val="0"/>
        <w:numId w:val="5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1">
    <w:name w:val="Цитата"/>
    <w:basedOn w:val="Normal"/>
    <w:qFormat/>
    <w:pPr>
      <w:autoSpaceDE w:val="true"/>
      <w:spacing w:before="0" w:after="0"/>
      <w:ind w:left="567" w:right="225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0"/>
      <w:ind w:left="993"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true"/>
      <w:spacing w:before="0" w:after="0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true"/>
      <w:spacing w:before="0" w:after="0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autoSpaceDE w:val="true"/>
      <w:spacing w:before="0" w:after="60"/>
      <w:ind w:left="643" w:hanging="360"/>
      <w:jc w:val="both"/>
    </w:pPr>
    <w:rPr>
      <w:szCs w:val="20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89" w:leader="none"/>
      </w:tabs>
      <w:spacing w:before="0" w:after="0"/>
      <w:ind w:left="1389" w:hanging="0"/>
    </w:pPr>
    <w:rPr>
      <w:sz w:val="20"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autoSpaceDE w:val="true"/>
      <w:spacing w:before="240" w:after="120"/>
      <w:ind w:left="567" w:hanging="567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04:00Z</dcterms:created>
  <dc:creator>Корунова</dc:creator>
  <dc:description/>
  <cp:keywords/>
  <dc:language>en-US</dc:language>
  <cp:lastModifiedBy>Supervisor</cp:lastModifiedBy>
  <cp:lastPrinted>2007-08-03T17:00:00Z</cp:lastPrinted>
  <dcterms:modified xsi:type="dcterms:W3CDTF">2007-08-03T13:47:00Z</dcterms:modified>
  <cp:revision>25</cp:revision>
  <dc:subject/>
  <dc:title>ПРОТОКОЛ №___</dc:title>
</cp:coreProperties>
</file>