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4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6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 1.</w:t>
            </w:r>
            <w:r>
              <w:rPr>
                <w:szCs w:val="24"/>
              </w:rPr>
              <w:t xml:space="preserve"> Оказание услуг по перевозке</w:t>
            </w:r>
            <w:r>
              <w:rPr>
                <w:color w:val="000000"/>
                <w:szCs w:val="24"/>
              </w:rPr>
              <w:t xml:space="preserve"> пенсионеров, пенсии которым назначены в соответствии с Федеральными законами «О государственном пенсионном обеспечении в российской Федерации» и «О трудовых пенсиях в Российской Федерации», а также пенсионеров, получающих пенсии по линии силовых ведомств и достигших возраста, дающего право на пенсии по старости, не имеющих права на меры социальной поддержки по Федеральным законам и законам Ивановской области (целевая программа «Старшее поколение на 2008 год»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2.</w:t>
            </w:r>
            <w:r>
              <w:rPr>
                <w:szCs w:val="24"/>
              </w:rPr>
              <w:t xml:space="preserve"> Оказание услуг по перевозке школьников, учащихся, студентов (целевая программа «Поддержка детей и семей на 2008 год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 xml:space="preserve">г. Иваново, пл. Революции, д. 6, </w:t>
            </w:r>
            <w:r>
              <w:rPr>
                <w:szCs w:val="24"/>
              </w:rPr>
              <w:t>к. 31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84-6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Лот № 1 –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20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Cs w:val="24"/>
              </w:rPr>
              <w:t xml:space="preserve"> тыс. руб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от № 2 – 17 616,65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г. Ивано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12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12.2007 15 ч 00 мин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 Знак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3:00Z</dcterms:created>
  <dc:creator>Adm</dc:creator>
  <dc:description/>
  <dc:language>en-US</dc:language>
  <cp:lastModifiedBy>Корунова</cp:lastModifiedBy>
  <cp:lastPrinted>2007-11-22T15:42:00Z</cp:lastPrinted>
  <dcterms:modified xsi:type="dcterms:W3CDTF">2007-11-28T10:33:00Z</dcterms:modified>
  <cp:revision>3</cp:revision>
  <dc:subject/>
  <dc:title> </dc:title>
</cp:coreProperties>
</file>