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Согласно п. 4 части </w:t>
      </w:r>
      <w:r>
        <w:rPr>
          <w:lang w:val="en-US"/>
        </w:rPr>
        <w:t>III</w:t>
      </w:r>
      <w:r>
        <w:rPr/>
        <w:t xml:space="preserve"> «Техническая часть» «…проезд пассажиров по льготным проездным билетам должен быть представлен по маршрутам, проходящим как через центральные (более населенные), так и отдаленные районы города, согласно приложению к документации об аукционе…». Данная формулировка дает участникам размещения заказа выбирать из маршрутной сети, предложенной к документации об аукционе один или несколько маршрутов, проходящих через центральные и отдаленные районы г. Иваново. Это противоречит другим условиям аукциона, по которым победитель аукциона № 24 обязан оказать услуги по перевозке пассажиров по всей маршрутной сети, заявленной организаторами аукциона. Кроме того, утвержденный перечень маршрутов движения полностью соответствует действующей маршрутной сети МУП «Ивановское ТТУ» (трамваи, троллейбусы, автобусы).</w:t>
      </w:r>
    </w:p>
    <w:p>
      <w:pPr>
        <w:pStyle w:val="Normal"/>
        <w:jc w:val="both"/>
        <w:rPr/>
      </w:pPr>
      <w:r>
        <w:rPr/>
        <w:t>Данная маршрутная сеть не является официально утвержденной Постановлением Главы г. Иваново, и не охватывает часть отдаленных районов г. Иваново (микрорайон Бакинский проезд, местечко Горино, микрорайон ТЭЦ-3). Не является ли выставление на аукцион № 24 маршрутной сети, закрепленной за одним из предприятий, осуществляющим пассажирские перевозки в г. Иваново нарушением Федерального закона от 26.07.2006 № 135-ФЗ «О защите конкуренции»? Так как данная организация, несомненно, имеет определенные преимущества перед другими участниками размещения заказов.</w:t>
      </w:r>
    </w:p>
    <w:p>
      <w:pPr>
        <w:pStyle w:val="Normal"/>
        <w:jc w:val="both"/>
        <w:rPr/>
      </w:pPr>
      <w:r>
        <w:rPr/>
        <w:t>Будет ли соответствовать пункту 4 «Требования к качеству оказываемых услуг» маршрутная сеть, утвержденная Постановлением Главы города Иванова № 1286 от 13 мая 2004 «О маршрутной сети для перевозки пассажиров маршрутными такси в г. Иваново» или Постановлением Главы города Иваново от 23 июля 2003 г. № 1945 «Об организации пассажирских перевозок автобусами на городских маршрутах», согласно утвержденного количества транспорта и интервалов движения?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В вопросе не определены положения документации об аукционе, требующие разъяснений. Кроме того, решение о соответствии или несоответствии сведений, представленных участником размещения заказа в заявке, требованиям документации об аукционе принимается аукционной комиссией по размещению заказов для муниципальных нужд.</w:t>
      </w:r>
    </w:p>
    <w:p>
      <w:pPr>
        <w:pStyle w:val="Normal"/>
        <w:jc w:val="both"/>
        <w:rPr/>
      </w:pPr>
      <w:r>
        <w:rPr>
          <w:b/>
        </w:rPr>
        <w:t xml:space="preserve">Вопрос 2. </w:t>
      </w:r>
      <w:r>
        <w:rPr/>
        <w:t>Является ли «Муниципальный контракт на организацию и исполнение услуг для муниципальных нужд», заключенный с Победителем аукциона, основанием для осуществления им коммерческих перевозок пассажиров по маршрутам движения, указанным в документации об аукционе № 24, не относящихся к категории граждан, включенных в Целевые программы «Старшее поколение на 2008 год» и «Поддержка детей и семей на 2008 год»?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Проводимый аукцион не служит основанием для открытия каких-либо дополнительных маршрутов движения транспорта на территории города Иванова, так как это выходит за рамки полномочий муниципального заказчика – управления социальной защиты населения администрации города Иванова.</w:t>
      </w:r>
    </w:p>
    <w:p>
      <w:pPr>
        <w:pStyle w:val="Normal"/>
        <w:jc w:val="both"/>
        <w:rPr/>
      </w:pPr>
      <w:r>
        <w:rPr>
          <w:b/>
        </w:rPr>
        <w:t>Вопрос 3.</w:t>
      </w:r>
      <w:r>
        <w:rPr/>
        <w:t xml:space="preserve"> Какое количество поездок школьников, учащихся и студентов в месяц установлено Постановлением Федеральной службы государственной статистики, регламентирующим деятельность трамвайного, троллейбусного и автомобильного 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. </w:t>
      </w:r>
      <w:r>
        <w:rPr/>
        <w:t>Количество поездок определяется в соответствии с действующими на момент оказания услуг Постановлениям Федеральной службы госстатистики (на данный момент действуют Постановления Федеральной службы госстатистики от 09.01.2007 №2 и от 19.01.2007 №9).</w:t>
      </w:r>
    </w:p>
    <w:p>
      <w:pPr>
        <w:pStyle w:val="Normal"/>
        <w:jc w:val="both"/>
        <w:rPr/>
      </w:pPr>
      <w:r>
        <w:rPr>
          <w:b/>
        </w:rPr>
        <w:t>Вопрос 4.</w:t>
      </w:r>
      <w:r>
        <w:rPr/>
        <w:t xml:space="preserve"> Кто утверждает форму бланков проездных билетов, предоставляемых льготным категориям граждан, и кто несет расходы по их изготовлению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. </w:t>
      </w:r>
      <w:r>
        <w:rPr/>
        <w:t>В соответствии с действующим законодательством, формы проездных билетов, относящихся к бланкам строгой отчетности, утверждаются Министерством финансов Российской Федерации (Письмо Минфина РФ от 23.10.1996 №16-00-30-58 «Об утверждении форм документов строгой отчетности». Расходы по изготовлению проездных документов несет Исполнитель.</w:t>
      </w:r>
    </w:p>
    <w:p>
      <w:pPr>
        <w:pStyle w:val="Normal"/>
        <w:jc w:val="both"/>
        <w:rPr/>
      </w:pPr>
      <w:r>
        <w:rPr>
          <w:b/>
        </w:rPr>
        <w:t>Вопрос 5.</w:t>
      </w:r>
      <w:r>
        <w:rPr/>
        <w:t xml:space="preserve"> Положения п. 3.9 части 1 «Подтверждение соответствия услуг требованиям документации об аукционе» предлагает произвольную форму данных, предоставляемых участниками размещения заказов. Прошу Вас разъяснить «Какую информацию должен предоставить участник размещения заказа в данной графе (количество транспорта, график движении и т.д.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. </w:t>
      </w:r>
      <w:r>
        <w:rPr/>
        <w:t>Пункт 3.9 документации об аукционе содержит достаточную информацию о перечне документов, подтверждающих соответствие услуг требованиям документации об аукционе, либо разделе документации, где такая информация содержится.</w:t>
      </w:r>
    </w:p>
    <w:p>
      <w:pPr>
        <w:pStyle w:val="Normal"/>
        <w:jc w:val="both"/>
        <w:rPr/>
      </w:pPr>
      <w:r>
        <w:rPr>
          <w:b/>
        </w:rPr>
        <w:t xml:space="preserve">Вопрос 6. </w:t>
      </w:r>
      <w:r>
        <w:rPr/>
        <w:t xml:space="preserve">В тексте муниципального контракта (лот № 2) предусмотрен порядок возмещения расходов </w:t>
      </w:r>
      <w:r>
        <w:rPr>
          <w:caps/>
        </w:rPr>
        <w:t>и</w:t>
      </w:r>
      <w:r>
        <w:rPr/>
        <w:t>сполнителя, связанных с оказанием услуг по перевозке пассажиров, указанных в п. 1.2 договора. Каким образом будут возмещаться расходы Исполнителя от реализации проездных билетов, и каким образом они будут определяться? Данная процедура контрактом не урегул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. </w:t>
      </w:r>
      <w:r>
        <w:rPr/>
        <w:t>Расходы, связанные с реализацией проездных документов, являются составной частью общей цены по договору об оказании услуг по перевозке.</w:t>
      </w:r>
    </w:p>
    <w:p>
      <w:pPr>
        <w:pStyle w:val="Normal"/>
        <w:jc w:val="both"/>
        <w:rPr/>
      </w:pPr>
      <w:r>
        <w:rPr>
          <w:b/>
        </w:rPr>
        <w:t xml:space="preserve">Вопрос 7. </w:t>
      </w:r>
      <w:r>
        <w:rPr/>
        <w:t>В пункте 5.1.2 документации об аукционе № 24 имеется ссылка на пункт 5.2.4 настоящего раздела, в пункте 8.1 имеется ссылка на пункт 5.2.8 настоящего раздела, в пункте 8.8 имеется ссылка на пункт 8.1.7 настоящего раздела, тогда как данные пункты, в представленной документации об аукционе отсутствуют.</w:t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jc w:val="both"/>
        <w:rPr/>
      </w:pPr>
      <w:r>
        <w:rPr>
          <w:b/>
        </w:rPr>
        <w:t xml:space="preserve">Ответ. </w:t>
      </w:r>
      <w:r>
        <w:rPr>
          <w:caps/>
        </w:rPr>
        <w:t xml:space="preserve">В </w:t>
      </w:r>
      <w:r>
        <w:rPr/>
        <w:t xml:space="preserve">связи с техническими ошибками в части </w:t>
      </w:r>
      <w:r>
        <w:rPr>
          <w:lang w:val="en-US"/>
        </w:rPr>
        <w:t>I</w:t>
      </w:r>
      <w:r>
        <w:rPr/>
        <w:t xml:space="preserve"> документации об аукционе № 24: </w:t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jc w:val="both"/>
        <w:rPr/>
      </w:pPr>
      <w:r>
        <w:rPr/>
        <w:t>- в пункте 5.1.2 вместо ссылки на пункт 5.2.4 следует читать 5.1.3;</w:t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jc w:val="both"/>
        <w:rPr/>
      </w:pPr>
      <w:r>
        <w:rPr/>
        <w:t>- в пункте 8.2 вместо ссылки на пункт 5.2.8 следует читать 5.1.8;</w:t>
      </w:r>
    </w:p>
    <w:p>
      <w:pPr>
        <w:pStyle w:val="Normal"/>
        <w:jc w:val="both"/>
        <w:rPr/>
      </w:pPr>
      <w:r>
        <w:rPr/>
        <w:t>- в пункте 8.8 вместо ссылки на пункт 8.1.7 следует читать 8.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4:00Z</dcterms:created>
  <dc:creator>0505</dc:creator>
  <dc:description/>
  <cp:keywords/>
  <dc:language>en-US</dc:language>
  <cp:lastModifiedBy>0505</cp:lastModifiedBy>
  <cp:lastPrinted>2007-12-13T16:45:00Z</cp:lastPrinted>
  <dcterms:modified xsi:type="dcterms:W3CDTF">2007-12-13T13:50:00Z</dcterms:modified>
  <cp:revision>6</cp:revision>
  <dc:subject/>
  <dc:title>Вопрос 1</dc:title>
</cp:coreProperties>
</file>