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ПРОТОКОЛ АУКЦИОНА № 23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8.12.20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/>
        <w:t>1.</w:t>
        <w:tab/>
        <w:t>Наименование предмета аукциона.</w:t>
      </w:r>
    </w:p>
    <w:p>
      <w:pPr>
        <w:pStyle w:val="Normal"/>
        <w:spacing w:before="0" w:after="0"/>
        <w:ind w:firstLine="426"/>
        <w:rPr/>
      </w:pPr>
      <w:r>
        <w:rPr/>
        <w:t xml:space="preserve">Поставка медикаментов, медицинского инструментария, изделий медицинского назначения и расходных медицинских материалов  в </w:t>
      </w:r>
      <w:r>
        <w:rPr>
          <w:lang w:val="en-US"/>
        </w:rPr>
        <w:t>I</w:t>
      </w:r>
      <w:r>
        <w:rPr/>
        <w:t xml:space="preserve">  квартале 2008 года: </w:t>
      </w:r>
    </w:p>
    <w:p>
      <w:pPr>
        <w:pStyle w:val="Normal"/>
        <w:spacing w:before="0" w:after="0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8"/>
        <w:gridCol w:w="1982"/>
        <w:gridCol w:w="20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(цена лота),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блетированные лекарственные средст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2 наименова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5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Муниципальное учреждение здравоохранения </w:t>
            </w:r>
            <w:r>
              <w:rPr/>
              <w:t>«Станция скорой медицинской помощи»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28"/>
        <w:gridCol w:w="7190"/>
      </w:tblGrid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Потапенко Л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Станция скорой медицинской помощ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 xml:space="preserve">3.    Аукционист  -  Абрамова Н.Б. (голосовали: «за» - единогласно)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4.</w:t>
        <w:tab/>
        <w:t>Аукцион проводился 18.12.2007 в 11 часов 0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18.12.2007 № 23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67"/>
        <w:gridCol w:w="1842"/>
        <w:gridCol w:w="1924"/>
        <w:gridCol w:w="1795"/>
        <w:gridCol w:w="1630"/>
      </w:tblGrid>
      <w:tr>
        <w:trPr>
          <w:tblHeader w:val="true"/>
          <w:trHeight w:val="115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" w:leader="none"/>
              </w:tabs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фирма «Центр внедрения «ПРОТЕК» в лице филиала </w:t>
            </w:r>
            <w:r>
              <w:rPr>
                <w:caps/>
                <w:sz w:val="22"/>
                <w:szCs w:val="22"/>
              </w:rPr>
              <w:t>«Протек-8» (</w:t>
            </w:r>
            <w:r>
              <w:rPr>
                <w:sz w:val="22"/>
                <w:szCs w:val="22"/>
              </w:rPr>
              <w:t>г</w:t>
            </w:r>
            <w:r>
              <w:rPr>
                <w:caps/>
                <w:sz w:val="22"/>
                <w:szCs w:val="22"/>
              </w:rPr>
              <w:t>. И</w:t>
            </w:r>
            <w:r>
              <w:rPr>
                <w:sz w:val="22"/>
                <w:szCs w:val="22"/>
              </w:rPr>
              <w:t>ваново</w:t>
            </w:r>
            <w:r>
              <w:rPr>
                <w:caps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. г. Москва, Каширское шоссе, д. 22, корп. 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2, г. Москва, ул. Чермянская, д. 2;</w:t>
            </w:r>
          </w:p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 Иваново, ул. Куконковых, д. 141Б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095) 7373575</w:t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2"/>
                <w:szCs w:val="22"/>
              </w:rPr>
              <w:t>ООО «Фармацент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ю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 Иваново, ул. Свободы, д.3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 Иваново, ул. Свободы, д.3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3-63-63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spacing w:before="0" w:after="0"/>
        <w:jc w:val="both"/>
        <w:rPr/>
      </w:pPr>
      <w:bookmarkStart w:id="2" w:name="_Ref119596028"/>
      <w:r>
        <w:rPr/>
        <w:t>7.1. Победителем аукциона по лоту № 2 признан участник аукциона, сделавший последнее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275"/>
        <w:gridCol w:w="2235"/>
        <w:gridCol w:w="30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jc w:val="center"/>
              <w:rPr/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ацент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юс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 Иваново, ул. Свободы, д.35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3" w:name="_Ref119596037"/>
      <w:bookmarkStart w:id="4" w:name="_Ref119596037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2. 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2976"/>
        <w:gridCol w:w="3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э(для юридического лица), фамилия, имя, отчество (для физического лица) участника аукц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фирма «Центр внедрения «ПРОТЕК» в лице филиала </w:t>
            </w:r>
            <w:r>
              <w:rPr>
                <w:caps/>
                <w:sz w:val="22"/>
                <w:szCs w:val="22"/>
              </w:rPr>
              <w:t>«Протек-8» (</w:t>
            </w:r>
            <w:r>
              <w:rPr>
                <w:sz w:val="22"/>
                <w:szCs w:val="22"/>
              </w:rPr>
              <w:t>г</w:t>
            </w:r>
            <w:r>
              <w:rPr>
                <w:caps/>
                <w:sz w:val="22"/>
                <w:szCs w:val="22"/>
              </w:rPr>
              <w:t>. И</w:t>
            </w:r>
            <w:r>
              <w:rPr>
                <w:sz w:val="22"/>
                <w:szCs w:val="22"/>
              </w:rPr>
              <w:t>ваново</w:t>
            </w:r>
            <w:r>
              <w:rPr>
                <w:caps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2, г. Москва, ул. Чермянская, д. 2;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 Иваново, ул. Куконковых, д. 141Б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bookmarkStart w:id="5" w:name="_Ref119596037"/>
      <w:r>
        <w:rPr/>
        <w:t>8.</w:t>
        <w:tab/>
      </w:r>
      <w:bookmarkEnd w:id="5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, в проект контракта, прилагаемый к документации об аукционе, заказчик в течение трех рабочих дней со дня его подписания передает победителю аукциона.</w:t>
      </w:r>
    </w:p>
    <w:p>
      <w:pPr>
        <w:pStyle w:val="Normal"/>
        <w:spacing w:before="120" w:after="0"/>
        <w:jc w:val="both"/>
        <w:rPr/>
      </w:pPr>
      <w:r>
        <w:rPr/>
        <w:t>9.</w:t>
        <w:tab/>
        <w:t xml:space="preserve">Настоящий протокол аукциона подлежит опубликованию в официальном печатном издании администрации города МУП «Редакция газеты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1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Ч</w:t>
            </w:r>
            <w:r>
              <w:rPr/>
              <w:t>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.Н. Абрамов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Л.В. Потапенко 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8.12.2007 № 2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2409"/>
        <w:gridCol w:w="1701"/>
        <w:gridCol w:w="2552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53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2.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ЗАО фирма «Центр внедрения «ПРОТЕК» в лице филиала </w:t>
            </w:r>
            <w:r>
              <w:rPr>
                <w:caps/>
                <w:sz w:val="22"/>
                <w:szCs w:val="22"/>
              </w:rPr>
              <w:t>«Протек-8» (</w:t>
            </w:r>
            <w:r>
              <w:rPr>
                <w:sz w:val="22"/>
                <w:szCs w:val="22"/>
              </w:rPr>
              <w:t>г</w:t>
            </w:r>
            <w:r>
              <w:rPr>
                <w:caps/>
                <w:sz w:val="22"/>
                <w:szCs w:val="22"/>
              </w:rPr>
              <w:t>. И</w:t>
            </w:r>
            <w:r>
              <w:rPr>
                <w:sz w:val="22"/>
                <w:szCs w:val="22"/>
              </w:rPr>
              <w:t>ваново</w:t>
            </w:r>
            <w:r>
              <w:rPr>
                <w:caps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недж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оверенность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ООО «Фармацент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ю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и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before="0" w:after="0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0"/>
              <w:rPr/>
            </w:pPr>
            <w:r>
              <w:rPr/>
              <w:t>Гл. менедж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аспорт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0:00Z</dcterms:created>
  <dc:creator>Корунова</dc:creator>
  <dc:description/>
  <dc:language>en-US</dc:language>
  <cp:lastModifiedBy>0505-7</cp:lastModifiedBy>
  <cp:lastPrinted>2007-12-18T13:58:00Z</cp:lastPrinted>
  <dcterms:modified xsi:type="dcterms:W3CDTF">2007-12-18T11:05:00Z</dcterms:modified>
  <cp:revision>6</cp:revision>
  <dc:subject/>
  <dc:title>ПРОТОКОЛ №___</dc:title>
</cp:coreProperties>
</file>