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1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9.11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/>
      </w:pPr>
      <w:r>
        <w:rPr/>
        <w:t>Поставка нового медицинского оборудования: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1982"/>
        <w:gridCol w:w="20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Кровати для новорожденных-20 ш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268 400,00 руб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Родильный дом № 1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л-кресло гинекологическое с гидравлической регулировкой по высоте –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4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573 000,00 руб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Шприцевой насос универсальный -5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260 000,00 руб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3.    Аукционист  -  Шабанова Е.В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4.</w:t>
        <w:tab/>
        <w:t>Аукцион проводился 19.11.2007 в 14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9.11.2007 № 12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 xml:space="preserve">7.1. </w:t>
      </w:r>
      <w:r>
        <w:rPr>
          <w:b/>
        </w:rPr>
        <w:t>Лот № 1.</w:t>
      </w:r>
      <w:r>
        <w:rPr/>
        <w:t xml:space="preserve">  Кровати для новорожденных-20 шт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7"/>
        <w:gridCol w:w="1842"/>
        <w:gridCol w:w="1924"/>
        <w:gridCol w:w="1692"/>
        <w:gridCol w:w="1630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ФИНК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0 Августа, д. 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 Багаева, д. 14, корп. 3, оф. 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79-98</w:t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. г. Москва, Каширское шоссе, д. 22, корп. 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 Москва, ул. Чермянская, д. 2;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Куконковых, д. 141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095) 7373575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д. 13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. 2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59-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106"/>
        <w:gridCol w:w="2235"/>
        <w:gridCol w:w="3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7.1.2. Предпоследнего предложения о цене сделано не был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bookmarkStart w:id="3" w:name="_Ref119596037"/>
      <w:r>
        <w:rPr/>
        <w:t xml:space="preserve">7.2. </w:t>
      </w:r>
      <w:r>
        <w:rPr>
          <w:b/>
        </w:rPr>
        <w:t xml:space="preserve">Лот № 2. </w:t>
      </w:r>
      <w:r>
        <w:rPr/>
        <w:t xml:space="preserve">Стол-кресло гинекологическое с гидравлической регулировкой по высоте – </w:t>
      </w:r>
    </w:p>
    <w:p>
      <w:pPr>
        <w:pStyle w:val="Normal"/>
        <w:spacing w:before="0" w:after="0"/>
        <w:jc w:val="both"/>
        <w:rPr/>
      </w:pPr>
      <w:r>
        <w:rPr/>
        <w:t>4 шт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7"/>
        <w:gridCol w:w="1608"/>
        <w:gridCol w:w="2009"/>
        <w:gridCol w:w="1866"/>
        <w:gridCol w:w="1630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. г. Москва, Каширское шоссе, д. 22, корп. 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 Москва, ул. Чермянская, д. 2;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Куконковых, д. 141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095) 7373575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д. 13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. 2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59-2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2.1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2.2. Предпоследнего предложения о цене сделано не бы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3. </w:t>
      </w:r>
      <w:r>
        <w:rPr>
          <w:b/>
        </w:rPr>
        <w:t>Лот № 4.</w:t>
      </w:r>
      <w:r>
        <w:rPr/>
        <w:t xml:space="preserve"> Шприцевой насос универсальный -5 ш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7"/>
        <w:gridCol w:w="1843"/>
        <w:gridCol w:w="2019"/>
        <w:gridCol w:w="1692"/>
        <w:gridCol w:w="1630"/>
      </w:tblGrid>
      <w:tr>
        <w:trPr>
          <w:tblHeader w:val="true"/>
          <w:trHeight w:val="115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ФИНК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0 Августа, д. 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 Багаева, д. 14, корп. 3, оф. 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79-98</w:t>
            </w:r>
          </w:p>
        </w:tc>
      </w:tr>
      <w:tr>
        <w:trPr>
          <w:trHeight w:val="2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. г. Москва, Каширское шоссе, д. 22, корп. 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 Москва, ул. Чермянская, д. 2;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Куконковых, д. 141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095) 737357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3.1. Победителем аукциона по лоту № 4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 Москва, ул. Чермянская, д. 2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Куконковых, д. 141Б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3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2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ФИН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 Багаева, д. 14, корп. 3, оф. 38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4" w:name="_Ref119596037"/>
      <w:r>
        <w:rPr/>
        <w:t>8.</w:t>
        <w:tab/>
      </w:r>
      <w:bookmarkEnd w:id="4"/>
      <w:r>
        <w:rPr/>
        <w:t>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ы контракта, предложенной победителями аукциона, в проекты контрактов, прилагаемых к документации об аукционе, заказчик в течение трех рабочих дней со дня его подписания передает победителям аукциона.</w:t>
      </w:r>
    </w:p>
    <w:p>
      <w:pPr>
        <w:pStyle w:val="Normal"/>
        <w:spacing w:before="120" w:after="0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9.11.2007 № 1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701"/>
        <w:gridCol w:w="1560"/>
        <w:gridCol w:w="1465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429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ФИН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офеева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>Довер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инг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Коммерческй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овер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инг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Коммерческй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овер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ФИН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офеева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>Довер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ЗАО фирма «Центр внедрения «ПРОТЕК» в лице филиала </w:t>
            </w:r>
            <w:r>
              <w:rPr>
                <w:caps/>
                <w:sz w:val="22"/>
                <w:szCs w:val="22"/>
              </w:rPr>
              <w:t>«Протек-8» (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. И</w:t>
            </w:r>
            <w:r>
              <w:rPr>
                <w:sz w:val="22"/>
                <w:szCs w:val="22"/>
              </w:rPr>
              <w:t>ваново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Коммерческй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овер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7:00Z</dcterms:created>
  <dc:creator>Корунова</dc:creator>
  <dc:description/>
  <dc:language>en-US</dc:language>
  <cp:lastModifiedBy>0505-7</cp:lastModifiedBy>
  <cp:lastPrinted>2007-11-20T11:40:00Z</cp:lastPrinted>
  <dcterms:modified xsi:type="dcterms:W3CDTF">2007-11-21T06:21:00Z</dcterms:modified>
  <cp:revision>8</cp:revision>
  <dc:subject/>
  <dc:title>ПРОТОКОЛ №___</dc:title>
</cp:coreProperties>
</file>