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1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4"/>
          <w:sz w:val="19"/>
          <w:szCs w:val="19"/>
          <w:u w:val="single"/>
        </w:rPr>
        <w:t>ЗА ПРОШЕДШИЕ СУТКИ В ОБЛАСТИ ЗАРЕГИСТРИРОВАНО ОДНО ДТП,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 xml:space="preserve"> </w:t>
      </w:r>
      <w:r>
        <w:rPr>
          <w:b/>
          <w:i/>
          <w:spacing w:val="4"/>
          <w:sz w:val="19"/>
          <w:szCs w:val="19"/>
          <w:u w:val="single"/>
        </w:rPr>
        <w:t>ПРИ КОТОРОМ ОДИН ЧЕЛОВЕК ПОЛУЧИЛ ТЕЛЕСНЫЕ ПОВРЕЖДЕНИЯ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МУНИЦИПАЛЬНЫЕ РАЙОНЫ ИВАНОВСКОЙ ОБЛАСТИ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  <w:t xml:space="preserve">В 15-00 во дворе д.25 по ул.8 Марта /Октябрьский р-н/ водитель 1995 г.р., управляя а/м Ситроен Спейс Турер при движении задним ходом совершил наезд на пешехода 1958 г.р., которая с ЗЧМТ, СГМ, ушибами тела доставлена в больницу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1.05.2022г.) –12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06T09:35:00Z</dcterms:modified>
  <cp:revision>1459</cp:revision>
  <dc:subject/>
  <dc:title>ОПЕРАТИВНАЯ ИНФОРМАЦИЯ ЗА 04 ОКТЯБРЯ 2010 ГОДА</dc:title>
</cp:coreProperties>
</file>