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94"/>
        <w:jc w:val="both"/>
        <w:rPr/>
      </w:pPr>
      <w:r>
        <w:rPr>
          <w:color w:val="000000"/>
          <w:sz w:val="24"/>
          <w:szCs w:val="24"/>
        </w:rPr>
        <w:t xml:space="preserve">Ивановский городской комитет по управлению имуществом в соответствии с  постановлением </w:t>
      </w:r>
      <w:r>
        <w:rPr>
          <w:sz w:val="24"/>
          <w:szCs w:val="24"/>
        </w:rPr>
        <w:t xml:space="preserve">Администрации города Иванова от 01.03.2012 № 430 «Об утверждении перечня земельных участков, которые могут быть предоставлены в собственность или в аренду для целей, не связанных со строительством» </w:t>
      </w:r>
      <w:r>
        <w:rPr>
          <w:color w:val="000000"/>
          <w:sz w:val="24"/>
          <w:szCs w:val="24"/>
        </w:rPr>
        <w:t>объявляет о приеме заявок на предоставление в собственность земельного участка площадью 809 кв.м, расположенного по адресу: Ивановская область, город Иваново, улица Комсомольская, у дома 17 (со стороны улицы Семенчикова), кадастровый номер 37:24:020114:189, включенного в перечень земельных участков, которые могут быть предоставлены в собственность или в аренду для целей, не связанных со строи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14 дней с момента опубликования настоящего сообщения в рабочие дни (кроме субботы, воскресенья и праздничных дней) с 9.00 до 16.00 по московскому времени по адресу: г. Иваново, пл. Революции, д. 6, к. 11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7:00Z</dcterms:created>
  <dc:creator>Глушко</dc:creator>
  <dc:description/>
  <cp:keywords/>
  <dc:language>en-US</dc:language>
  <cp:lastModifiedBy>Глушко</cp:lastModifiedBy>
  <dcterms:modified xsi:type="dcterms:W3CDTF">2012-05-21T07:07:00Z</dcterms:modified>
  <cp:revision>2</cp:revision>
  <dc:subject/>
  <dc:title>ИНФОРМАЦИОННОЕ СООБЩЕНИЕ</dc:title>
</cp:coreProperties>
</file>