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города Ив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аю (ем), что на земельном участке по адресу:____________________________________________________________ расположен (ы) следующий (ие) объект (ы) недвижимости, принадлежащий (ие) мне (нам) на праве собственности (общей долевой собстве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                               </w:t>
      </w:r>
      <w:r>
        <w:rPr/>
        <w:t xml:space="preserve"> Дата</w:t>
      </w:r>
      <w:r>
        <w:rPr>
          <w:sz w:val="28"/>
          <w:szCs w:val="28"/>
        </w:rPr>
        <w:t xml:space="preserve">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города Ив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аю (ем), что на указанном земельном участке по адресу:____________________________________________________________ расположен (ы) следующий (ие) объект (ы) недвижимости, принадлежащий (ие) мне (нам) на праве собственности (общей долевой собстве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                               </w:t>
      </w:r>
      <w:r>
        <w:rPr/>
        <w:t xml:space="preserve"> Дата</w:t>
      </w:r>
      <w:r>
        <w:rPr>
          <w:sz w:val="28"/>
          <w:szCs w:val="28"/>
        </w:rPr>
        <w:t xml:space="preserve">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                  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7:00Z</dcterms:created>
  <dc:creator>Глушко</dc:creator>
  <dc:description/>
  <cp:keywords/>
  <dc:language>en-US</dc:language>
  <cp:lastModifiedBy>lukynova</cp:lastModifiedBy>
  <cp:lastPrinted>2015-01-29T13:11:00Z</cp:lastPrinted>
  <dcterms:modified xsi:type="dcterms:W3CDTF">2015-01-29T10:12:00Z</dcterms:modified>
  <cp:revision>6</cp:revision>
  <dc:subject/>
  <dc:title>О Б Р А З Е Ц </dc:title>
</cp:coreProperties>
</file>