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 CYR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Открытом фестивал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" w:hAnsi="Times New Roman"/>
          <w:b/>
          <w:bCs/>
          <w:sz w:val="28"/>
          <w:szCs w:val="28"/>
        </w:rPr>
        <w:t>Семейные ансамбл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естиваль организует и проводит МОУ ДОД ДМШ №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153025,</w:t>
      </w:r>
      <w:r>
        <w:rPr>
          <w:rFonts w:cs="Times New Roman CYR" w:ascii="Times New Roman" w:hAnsi="Times New Roman"/>
          <w:sz w:val="28"/>
          <w:szCs w:val="28"/>
        </w:rPr>
        <w:t>г. Иваново, проспект Ленина, 53. Телефон:32-95-87)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Цели и задачи фестиваля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утверждение роли и значимости семьи в Российском обществе, духовно-нравственное воспитание детей и подростков средствами совместного музицирования.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формирование духовно-нравственных качеств подрастающего поколения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воспитание патриотизма и гражданственности на основе знаний 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своей семье, Родине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развитие и поддержка талантливых детей в области художественного творчества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приобщение детей к традициям, быту и укладу семьи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формирование в общественном сознании важности развития, поддержки и сохранения семьи как важнейшего института воспитания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 CYR" w:ascii="Times New Roman" w:hAnsi="Times New Roman"/>
          <w:sz w:val="28"/>
          <w:szCs w:val="28"/>
          <w:highlight w:val="white"/>
        </w:rPr>
        <w:t>участие детей и родителей в культурной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формирование и воспитание художественного вкуса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приобщение возможно большего количества  участников фестиваля к культурным тради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творческое общение преподавателей с коллегами из музыкальных ш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Условия проведения фестива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к участию в фестивале допускаются учащиеся детских музыкальных школ, а также члены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возраст участников фестиваля не огранич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к участию допускаются классические, народные, смешанные и однородные ансамбли инструментального и вокального способов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разрешается выступление одних и тех же участников в разных сост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каждая ДМШ (ДШИ) может представить на фестивале не более пяти ансам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отборочное прослушивание ансамблей к фестивалю проводится самостоятельно на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орядок проведения фестива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всем участникам выдаются дипломы участников фестива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лучший ансамбль отмечается независимым жюри и отмечается памятным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заявки на участие в фестивале представляются до 01 ноября 2011г. по адресу: ДМШ № 6: 153025, г. Иваново, пр. Ленина, 53. Телефон 32-95-87,директору </w:t>
      </w:r>
      <w:r>
        <w:rPr>
          <w:rFonts w:cs="Times New Roman" w:ascii="Times New Roman" w:hAnsi="Times New Roman"/>
          <w:sz w:val="28"/>
          <w:szCs w:val="28"/>
        </w:rPr>
        <w:t>Родиной Ольге Александ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Форма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Ф.И.О.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Ф.И.О. преподав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>программа выступления содержит 1 произведение с указанием автора и наз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Место проведения фестиваля – концертный за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Класс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Дата проведения фестиваля –  ноябрь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8:00Z</dcterms:created>
  <dc:creator>user</dc:creator>
  <dc:description/>
  <cp:keywords/>
  <dc:language>en-US</dc:language>
  <cp:lastModifiedBy>Supervisor</cp:lastModifiedBy>
  <dcterms:modified xsi:type="dcterms:W3CDTF">2010-11-30T07:31:00Z</dcterms:modified>
  <cp:revision>7</cp:revision>
  <dc:subject/>
  <dc:title/>
</cp:coreProperties>
</file>