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567" w:leader="none"/>
          <w:tab w:val="left" w:pos="9072" w:leader="none"/>
        </w:tabs>
        <w:ind w:left="567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внесен </w:t>
      </w:r>
    </w:p>
    <w:p>
      <w:pPr>
        <w:pStyle w:val="ConsTitle"/>
        <w:widowControl/>
        <w:tabs>
          <w:tab w:val="clear" w:pos="708"/>
          <w:tab w:val="left" w:pos="567" w:leader="none"/>
          <w:tab w:val="left" w:pos="9072" w:leader="none"/>
        </w:tabs>
        <w:ind w:left="524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лавой города Иванова</w:t>
      </w:r>
    </w:p>
    <w:p>
      <w:pPr>
        <w:pStyle w:val="Heading"/>
        <w:widowControl w:val="false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ВАНОВСКАЯ ГОРОДСКАЯ ДУ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____________</w:t>
        <w:tab/>
        <w:tab/>
        <w:tab/>
        <w:tab/>
        <w:tab/>
        <w:tab/>
        <w:tab/>
        <w:tab/>
        <w:tab/>
        <w:t xml:space="preserve">    № 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благоустройства города Ива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25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</w:t>
        <w:br/>
        <w:t>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</w:t>
      </w:r>
      <w:r>
        <w:rPr>
          <w:rFonts w:cs="Times New Roman" w:ascii="Times New Roman" w:hAnsi="Times New Roman"/>
          <w:b/>
          <w:sz w:val="24"/>
          <w:szCs w:val="24"/>
        </w:rPr>
        <w:t>Иванов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лагоустройства города Иванова, утвержденные решением Ивановской городской Думы от 27.06.2012 № 448 (в редак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вановской городской Думы от 02.07.2014 № 752, от 21.02.201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5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0.02.201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                       от 18.09.201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7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30.10.2019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8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7.11.2019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8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9.04.2021 №126,                    от 16.02.2022 № 238 с изменениями, внесенными решением Ленинского районного суда               г. Иваново от 26.10.2012 № 2-2622/12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дополнить подпунктом 1.4.5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 объектам благоустройства на территориях рекреационного  назначения относится части территорий зон особо охраняемых природных территорий, зоны отдыха, парки, лесопарковые зоны, городские леса, сады, бульвары, скверы и иные подобные элементы планировочной  структуры населенного пункта (далее – объекты рекреации). 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6 дополнить пунктом 6.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6.17. Проектирование, благоустройство и содержание общественных территорий рекреацио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1. При проектировании и благоустройстве объектов рекре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азреживание участков с повышенной  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,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 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 расстояний между краем проезжей части и ближайшим рядом деревьев, посадку за пределами зона риска преимущественно крупномерного посадочного материала с  использованием специальных технологий посадки и содержания, создание пешеходны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ля городских лесов: реализацию мероприятий по благоустройству, использование и уход в соответствии с   положениями лесного законодательства Российской Федерации и правовых актов Министерства природных ресурсов и эколог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2. При благоустройстве объектов  рекреации необходимо учитывать, предусматривать  колористическое решение 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 питьевых фонтанчиков, скамеек, урн, малых контейнеров дл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3. Объекты мелкорозничной торговли и питания, размещаемые на территории объектов рекреации, необходимо проектировать некапитальными и оборудовать туалетом, доступным для посетителей объекта, также установить передвижные тележки для торговли напитками, мороженным и иными  готовыми пищевыми проду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7.4.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ое ограждение водных объектов.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7.5. При благоустройстве парков, являющихся памятниками садово-паркового искусства, истории и архитектуры, необходимо  мероприятия по благоустройству такого парка синхронизировать с мероприятиями по реконструкции и (или) реставрации строений и сооружений, расположенных на территории парка, а также проводить мероприятия по сохранению и восстановлению их исторического облика, парка, планировки, озеленения, включая воссоздание ассортимента раст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и оснащение территории такого парка элементами благоустройства рекомендуется проектировать в соответствии с историко-культурным регламентом территории, на которой он расположен (при его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7.6. На территории муниципального образования сформированы следующие виды са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ды отдыха, предназначенные для организации кратковременного отдыха населения и прогу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ады при зданиях и сооружениях социально значимых объектов, учреждений культуры и 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7.7. На территориях зон отдыха, предназначенных и обустроенных для организации активного массового отдыха, купания и рекреации, помимо элементов благоустройства, указанных в пунктах </w:t>
      </w:r>
      <w:r>
        <w:rPr>
          <w:rFonts w:cs="Times New Roman" w:ascii="Times New Roman" w:hAnsi="Times New Roman"/>
          <w:sz w:val="24"/>
          <w:szCs w:val="24"/>
        </w:rPr>
        <w:t xml:space="preserve">6.17.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 6.17.3 настоящих Правил, рекомендуется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, оборудование пляжа (навесы от солнца, лежаки, кабинки для переодевания)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6 дополнить подпунктом 6.4.9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6.4.9. Рекомендуется избегать установки глухих и железобетонных  ограждений               на общественных территориях, территориях жилой застройки и территориях рекреационного назначения.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одпункт  4.5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 4.5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работ, связанных с нарушением внешнего благоустройства (земляные работы) на территории города Иванова (разрытием грунта, вскрытием дорожных покрытий и т.д.), осуществляется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а работ, связанных с нарушением внешнего благоустройства на территории города Иванова, утвержденных Ивановской городской Думой, а также нормативными правовыми актами, регламентирующими выполнение строительных и ремонт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ремя проведения земляных, строительных, дорожных, аварийных и других видов работ, в том числе работ по благоустройству, необходимо устанавливать информационные стенды или иные виды  информационных конструкций в целях обеспечения безопасности населения и информирования о проводим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ные работы проводятся юридическими лицами (независимо от их организационно-правовых форм и формы собственности) и гражданами, осуществляющих проектирование или производство дорожных и прочих работ, а также работ по сооружению и ремонту подземных и наземных объектов на территории г. Иванова                       при наличии  разрешения 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олучения разрешения на проведение земляных работ, в том числе  при проведении аварийных  работ и случаи,  при которых выдается указанное разрешение,                    предусмотрен в  административ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е предоставления муниципальной услуги «Выдача разрешений на производство земляных работ», утвержденного постановлением Администрации города Иванова от 24.12.2012  № 2952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именование пункта 6.8 раздел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6.8. Оформление и оборудование зданий и сооружений, праздничное и (или) тематическое оформление территории 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 Пункт 6.8 раздела 6 дополнить пунктом 6.8.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6.8.15. Праздничное и (или) тематическое оформление муниципального образования рекомендуется осуществлять  на период проведения государственных, региональных и муниципальных праздников и мероприятий, связанных                                        со знаменательными событиями (далее – праздничное оформ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бъектов праздничного оформ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лощади, улицы, бульвары, мостовые сооружения, магистра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а массовых гуляний, парки, скверы, набереж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сады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емный общественный пассажирский  транспорт, территории и фасады зданий, строений и сооружений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элементам праздничного  оформления  следует относ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мно-декоративные сооружения, имеющие несущую конструкцию  и внешнее оформление, соответствующее тематик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здничное освещение (иллюминация) улиц, площадей, фасадов зданий и сооруже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праздничная подсветка фасадов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иллюминационные гирлянды и кронште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 подсветка зелен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аздничное  и тематическое оформление пассажирского 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государственные и муниципальные флаги, государственная и муниципальная   символ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екоративные флаги, флажки, стя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информационные и тематические материалы на рекламных конструк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аздничного оформления городского округа Иванова необходимо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ектировании и установке элементов праздничного и (или) тематического оформления необходимо обеспечить сохранение 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 окончанию эксплуатации элементов  праздничного и (или) тематического оформления необходимо обеспечить безопасную утилизацию с исключением причинения вреда жизни или здоровью граждан, имущества физических или юридических лиц, государственному или муниципальному имуществу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рганизаторы праздничных и иных мероприятий обязаны обеспечить уборку места проведения мероприятия и прилегающих к нему территорий, а также восстановить поврежденные  элементы благоустройства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Интер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41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Иванов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Н. Шарыпов</w:t>
            </w:r>
          </w:p>
        </w:tc>
        <w:tc>
          <w:tcPr>
            <w:tcW w:w="5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Ивановской городской Думы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зьмичев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type w:val="nextPage"/>
      <w:pgSz w:w="11906" w:h="16838"/>
      <w:pgMar w:left="1701" w:right="850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aps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eastAsia="Times New Roman" w:cs="Arial"/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5" w:hanging="0"/>
      <w:jc w:val="center"/>
    </w:pPr>
    <w:rPr>
      <w:rFonts w:ascii="Arial" w:hAnsi="Arial" w:eastAsia="Times New Roman" w:cs="Arial"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7649A03C2CAD3DAB2C8B7EBE9D604E30125A21F9315F8C4424A7F444E6CF5070FE3830210NFM" TargetMode="External"/><Relationship Id="rId3" Type="http://schemas.openxmlformats.org/officeDocument/2006/relationships/hyperlink" Target="consultantplus://offline/ref=C1513A748543A4D9245D2943C012832CD12112901520C9C3F61EFEFC9169EF6411A3297D646E526086195ENB3CM" TargetMode="External"/><Relationship Id="rId4" Type="http://schemas.openxmlformats.org/officeDocument/2006/relationships/hyperlink" Target="consultantplus://offline/ref=0D32A210027B4A6341CB1A5E0DE3EACF8A78F877B813BC492AA1DBF6552CCA8BE862120C70861C270FA4465BOEM" TargetMode="External"/><Relationship Id="rId5" Type="http://schemas.openxmlformats.org/officeDocument/2006/relationships/hyperlink" Target="consultantplus://offline/ref=BB3EAE7FCB3511FFC69C4D4F0B9B7A18C34DBA9A8E8C14225619709621A8F2812F4E304B22D592C891F7FFY5PEM" TargetMode="External"/><Relationship Id="rId6" Type="http://schemas.openxmlformats.org/officeDocument/2006/relationships/hyperlink" Target="consultantplus://offline/ref=CDAB923F22C46AB7FB09F419B949A0C48C9C3F30D5950A4FE2F5A652E7F232C4E6EABBD11B3E51A3D56F7A31524A6105FBE495A147CE2C1AFC46C3DFh9pFL" TargetMode="External"/><Relationship Id="rId7" Type="http://schemas.openxmlformats.org/officeDocument/2006/relationships/hyperlink" Target="consultantplus://offline/ref=CDAB923F22C46AB7FB09F419B949A0C48C9C3F30D5940A48EAF4A652E7F232C4E6EABBD11B3E51A3D56F7A31524A6105FBE495A147CE2C1AFC46C3DFh9pFL" TargetMode="External"/><Relationship Id="rId8" Type="http://schemas.openxmlformats.org/officeDocument/2006/relationships/hyperlink" Target="consultantplus://offline/ref=CDAB923F22C46AB7FB09F419B949A0C48C9C3F30D5930E4AE2F6A652E7F232C4E6EABBD11B3E51A3D56F7A31524A6105FBE495A147CE2C1AFC46C3DFh9pFL" TargetMode="External"/><Relationship Id="rId9" Type="http://schemas.openxmlformats.org/officeDocument/2006/relationships/hyperlink" Target="consultantplus://offline/ref=CDAB923F22C46AB7FB09F419B949A0C48C9C3F30D5930F4DE4F7A652E7F232C4E6EABBD11B3E51A3D56F7A31524A6105FBE495A147CE2C1AFC46C3DFh9pFL" TargetMode="External"/><Relationship Id="rId10" Type="http://schemas.openxmlformats.org/officeDocument/2006/relationships/hyperlink" Target="consultantplus://offline/ref=CDAB923F22C46AB7FB09F419B949A0C48C9C3F30D593084FE6FAA652E7F232C4E6EABBD11B3E51A3D56F7A31524A6105FBE495A147CE2C1AFC46C3DFh9pFL" TargetMode="External"/><Relationship Id="rId11" Type="http://schemas.openxmlformats.org/officeDocument/2006/relationships/hyperlink" Target="consultantplus://offline/ref=E75BDFF4615A3356C6048A9A559A80D11EDF25D6AA35632598B31DD5CD1DC957FDCFD340A431D0A56D21D6D6B279AF5B0B0B8E6CFB25E7C86707D0uFZBO" TargetMode="External"/><Relationship Id="rId12" Type="http://schemas.openxmlformats.org/officeDocument/2006/relationships/hyperlink" Target="consultantplus://offline/ref=B6AF652B344AAB4D838C3C1AB18EFF544235716BB255945D1942297F446D9C165996F1429E4E37ADC493EC8C18F3082DE9900D9F3B9EAAC7F5C7ACE0C8D6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6:00Z</dcterms:created>
  <dc:creator>Карнеева Ирина Александровна</dc:creator>
  <dc:description/>
  <cp:keywords/>
  <dc:language>en-US</dc:language>
  <cp:lastModifiedBy>Анна Евгеньевна Михина</cp:lastModifiedBy>
  <cp:lastPrinted>2022-08-18T15:56:00Z</cp:lastPrinted>
  <dcterms:modified xsi:type="dcterms:W3CDTF">2022-08-18T13:13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7300</vt:lpwstr>
  </property>
  <property fmtid="{D5CDD505-2E9C-101B-9397-08002B2CF9AE}" pid="3" name="_dlc_DocIdItemGuid">
    <vt:lpwstr>4eb5bf75-5e98-4c3f-a33e-ac57830044ae</vt:lpwstr>
  </property>
  <property fmtid="{D5CDD505-2E9C-101B-9397-08002B2CF9AE}" pid="4" name="_dlc_DocIdUrl">
    <vt:lpwstr>http://portal.ivgoradm.ru/IGD/_layouts/DocIdRedir.aspx?ID=M6MW3T5FJAUW-171-7300, M6MW3T5FJAUW-171-7300</vt:lpwstr>
  </property>
</Properties>
</file>