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</w:t>
        <w:tab/>
        <w:tab/>
        <w:tab/>
        <w:tab/>
        <w:tab/>
        <w:tab/>
        <w:tab/>
        <w:t>№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ваново, 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  <w:lang w:eastAsia="ru-RU"/>
        </w:rPr>
        <w:t>П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 от 13.12.2012 № 284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Выдача (переоформление, продление срока действия, выдача дубликата) разрешения на право использования изображения герба города Иванова юридическими лицами и индивидуальными предпринимателями в коммерческих и иных целя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в редакции от 24.12.2013 № 2852</w:t>
      </w:r>
      <w:r>
        <w:rPr/>
        <w:t xml:space="preserve">,  </w:t>
      </w:r>
      <w:r>
        <w:rPr>
          <w:rFonts w:cs="Times New Roman" w:ascii="Times New Roman" w:hAnsi="Times New Roman"/>
          <w:sz w:val="24"/>
          <w:szCs w:val="24"/>
        </w:rPr>
        <w:t>от 15.10.2014 № 2119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решением Ивановской городской Думы от 23.12.2015 № 131 «О внесении изменений в структуру Администрации города Иванова», руководствуясь пунктом 19 части 3 статьи 44 Устава города Иванова,     в целях повышения качества и доступности предоставляемых муниципальных услуг Администрация города Иванов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орода Иванова от 13.12.2012         № 2849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Выдача (переоформление, продление срока действия, выдача дубликата) разрешения на право использования изображения герба города Иванова юридическими лицами и индивидуальными предпринимателями в коммерческих и иных целях»</w:t>
      </w:r>
      <w:r>
        <w:rPr>
          <w:rFonts w:cs="Times New Roman" w:ascii="Times New Roman" w:hAnsi="Times New Roman"/>
          <w:sz w:val="24"/>
          <w:szCs w:val="24"/>
        </w:rPr>
        <w:t xml:space="preserve">               (в редакции постановлений Администрации города Иванова от 24.12.2013 № 2852</w:t>
      </w:r>
      <w:r>
        <w:rPr/>
        <w:t xml:space="preserve">,                           </w:t>
      </w:r>
      <w:r>
        <w:rPr>
          <w:rFonts w:cs="Times New Roman" w:ascii="Times New Roman" w:hAnsi="Times New Roman"/>
          <w:sz w:val="24"/>
          <w:szCs w:val="24"/>
        </w:rPr>
        <w:t>от 15.10.2014 № 2119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 Пункт 2.12 изложить в новой редакции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для предоставления Муниципальной услуги осуществляется специалистами Управления согласно графику приема граждан, указанному в пункте 2.2 настоящего Регламента, в кабинете № 809 по адресу: г. Иваново, пл. Революции, 6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едоставления Муниципальной услуги оборудуются столами, стульями, персональным компьютером с возможностью доступа в Интернет, оргтехникой, канцелярскими товарам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и заполнения запросов о предоставлении Муниципальной услуги находятся в холле перед помещением, где предоставляется Муниципальная услуга, и оборудуются столами, стульями, канцелярскими товарами, необходимыми для заполнения Заявителем документов о предоставлении Муниципальной услу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, расположенном в помещении для ожидания и заполнения запросов о предоставлении Муниципальной услуги размещается следующая информац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к предоставл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документов, необходимых для предоставл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оснований для отказа в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ец заявления для предоставл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лок-схема описания административного процесса по предоставлению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ация о муниципальных органах, ответственных за предоставление услуги с указанием контактных данных и ответственных л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звлечения из настоящего Регламен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Иванова www.ivgoradm.ru (раздел «Администрация», «Подразделения», «Управление организационной работы»)(далее – Сайт) размещается следующая информация о предоставлении Муниципальной услуг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и процедура предоставления Муниципальной услуг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нахождения, почтовый адрес, номера телефонов, график работы специалистов Уполномоченного управ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влечения из нормативных правовых актов по вопросам предоставления Муниципальной услуг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города Иванова инвалидам (включая инвалидов, использующих кресла-коляски и собак-проводников)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казание инвалидам помощи в преодолении барьеров, мешающих получению ими услуг наравне с другими лиц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ах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3.6.3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2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 «заместитель главы Администрации города Иванова» в соответствующем падеже исключи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борнике «Правовой вестник города Иванов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Иванова</w:t>
        <w:tab/>
        <w:tab/>
        <w:tab/>
        <w:tab/>
        <w:tab/>
        <w:tab/>
        <w:tab/>
        <w:tab/>
        <w:t>А.А. Хохлов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53C47206B77550C91F9E7499C29CFE7135CF29BD5C2D7BE738E5FDER2lFL" TargetMode="External"/><Relationship Id="rId3" Type="http://schemas.openxmlformats.org/officeDocument/2006/relationships/hyperlink" Target="consultantplus://offline/ref=576EDCECCEC07EDF56A1A98C037AF4AD522BA645585FA67AE4DA38D129611C99C727833C7F54296629FB8AP6D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7:00Z</dcterms:created>
  <dc:creator>Лариса Витальевна Садовская</dc:creator>
  <dc:description/>
  <dc:language>en-US</dc:language>
  <cp:lastModifiedBy>Любовь Васильевна Козлова</cp:lastModifiedBy>
  <cp:lastPrinted>2016-05-20T10:15:00Z</cp:lastPrinted>
  <dcterms:modified xsi:type="dcterms:W3CDTF">2016-06-01T13:57:00Z</dcterms:modified>
  <cp:revision>2</cp:revision>
  <dc:subject/>
  <dc:title/>
</cp:coreProperties>
</file>