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Информация </w:t>
      </w:r>
    </w:p>
    <w:p>
      <w:pPr>
        <w:pStyle w:val="Normal"/>
        <w:autoSpaceDE w:val="false"/>
        <w:ind w:firstLine="540"/>
        <w:jc w:val="center"/>
        <w:rPr/>
      </w:pPr>
      <w:r>
        <w:rPr/>
        <w:t>о результатах проверок, проведенных Администрацией города Иванова, подведомственными организациями в пределах полномочий, а также информация о результатах проверок, проведенных в Администрации города Иванова, подведомственных организац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32"/>
        <w:gridCol w:w="3585"/>
        <w:gridCol w:w="2102"/>
        <w:gridCol w:w="6875"/>
      </w:tblGrid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роводилась провер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ровер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3" w:hRule="atLeast"/>
        </w:trPr>
        <w:tc>
          <w:tcPr>
            <w:tcW w:w="1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итет по транспорту и связи Администрации города Ивано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го автодорожного надзора Федеральной службы по надзору в сфере транспорта по Ивановской облас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провер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По результатам проверки составлен акт и внесено предписание. 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Ленинского района г.Ивано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роверка соблюдения порядка рассмотрения обращения граждан (</w:t>
            </w:r>
            <w:r>
              <w:rPr>
                <w:rFonts w:eastAsia="Times New Roman"/>
              </w:rPr>
              <w:t>Федеральный закон от 02.05.2006 № 59-ФЗ "О порядке рассмотрения обращений граждан Российской Федерации"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просом прокуратуры</w:t>
            </w:r>
            <w:r>
              <w:rPr>
                <w:i/>
              </w:rPr>
              <w:t xml:space="preserve"> </w:t>
            </w:r>
            <w:r>
              <w:rPr/>
              <w:t>была предоставлена необходимая информация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транспорту и связи Администрации города Ивано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линейному (маршрутному) контролю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 (по утвержденному графику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роведено мероприятий по  линейному (маршрутному) контролю – 79;</w:t>
            </w:r>
          </w:p>
          <w:p>
            <w:pPr>
              <w:pStyle w:val="Normal"/>
              <w:jc w:val="both"/>
              <w:rPr/>
            </w:pPr>
            <w:r>
              <w:rPr/>
              <w:t>- выдано уведомлений о нарушении условий заключенных договоров  на оказание услуг по регулярным перевозкам пассажиров и багажа автобусами в городе Иванове  – 70;</w:t>
            </w:r>
          </w:p>
          <w:p>
            <w:pPr>
              <w:pStyle w:val="Normal"/>
              <w:jc w:val="both"/>
              <w:rPr/>
            </w:pPr>
            <w:r>
              <w:rPr/>
              <w:t>- расторгнуто договоров на оказание услуг по регулярным перевозкам пассажиров и багажа автобусами – 5.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9:00Z</dcterms:created>
  <dc:creator>karneeva</dc:creator>
  <dc:description/>
  <dc:language>en-US</dc:language>
  <cp:lastModifiedBy>Виталий Владимирович Горбатов</cp:lastModifiedBy>
  <cp:lastPrinted>2015-04-14T10:37:00Z</cp:lastPrinted>
  <dcterms:modified xsi:type="dcterms:W3CDTF">2015-04-14T10:30:00Z</dcterms:modified>
  <cp:revision>5</cp:revision>
  <dc:subject/>
  <dc:title>Информация</dc:title>
</cp:coreProperties>
</file>