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Иваново, ул.Мальцева, 36                                                                              14 декабря 2006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/>
        <w:t>Приобретение досок аудиторн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>Председатель: Мишина Н.В.</w:t>
      </w:r>
    </w:p>
    <w:p>
      <w:pPr>
        <w:pStyle w:val="Normal"/>
        <w:ind w:left="360" w:hanging="0"/>
        <w:rPr/>
      </w:pPr>
      <w:r>
        <w:rPr/>
        <w:t>Члены комиссии: СерковаТ.Л., Коченкова И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зчиком является:</w:t>
      </w:r>
    </w:p>
    <w:p>
      <w:pPr>
        <w:pStyle w:val="Normal"/>
        <w:ind w:left="360" w:hanging="0"/>
        <w:rPr/>
      </w:pPr>
      <w:r>
        <w:rPr/>
        <w:t>МОУ лицей № 22 управления образования г.Иваново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2                                                                                                                                                                                                        часов 00 минут по 13 часов 00 минут 14 декабря 2006 года по адресу : г.Иваново, ул.Мальцева,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в сети Интернет  13.12.2006г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 условием муниципального контракта, который будет заключен с победителем в проведении запроса котировок является наименьшая цена, сроки постав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ксимальная цена контракта </w:t>
      </w:r>
      <w:r>
        <w:rPr>
          <w:b/>
        </w:rPr>
        <w:t>90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срока подачи котировочных заявок </w:t>
      </w:r>
    </w:p>
    <w:p>
      <w:pPr>
        <w:pStyle w:val="Normal"/>
        <w:ind w:left="900" w:hanging="0"/>
        <w:rPr/>
      </w:pPr>
      <w:r>
        <w:rPr/>
        <w:t xml:space="preserve">13 декабря 2006г. 15-00 поступило 3 (три) заявки на бумажном носителе   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( прилож.№1 к протоколу 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тировочная комиссия  приняла решение:</w:t>
      </w:r>
    </w:p>
    <w:p>
      <w:pPr>
        <w:pStyle w:val="Normal"/>
        <w:ind w:left="900" w:hanging="0"/>
        <w:rPr/>
      </w:pPr>
      <w:r>
        <w:rPr/>
        <w:t xml:space="preserve">в соответствии с п.6 ст. 46 ФЗ от21.07.2005г. № 94 «О размещении заказов на поставки товаров, выполнение услуг для государственных и муниципальных нужд» заключить муниципальный контракт с </w:t>
      </w:r>
      <w:r>
        <w:rPr>
          <w:b/>
        </w:rPr>
        <w:t xml:space="preserve">ООО «РЦРПИ» </w:t>
      </w:r>
      <w:r>
        <w:rPr/>
        <w:t>с ценой контракта</w:t>
      </w:r>
      <w:r>
        <w:rPr>
          <w:b/>
        </w:rPr>
        <w:t xml:space="preserve"> 81038,67 руб. </w:t>
      </w:r>
      <w:r>
        <w:rPr/>
        <w:t>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токол рассмотрения и оценки котировочных заявок составлен в двух             экземплярах 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предложенной победителем, заказчик в течение десяти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1</w:t>
      </w:r>
      <w:r>
        <w:rPr/>
        <w:t xml:space="preserve"> к протокол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3104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Арсения,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г. в 1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йтек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славль, ул.Свободы, д.2/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г. в 14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Лежневская , д.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г. в 15.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2</w:t>
      </w:r>
      <w:r>
        <w:rPr/>
        <w:t xml:space="preserve"> к протоколу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1370"/>
        <w:gridCol w:w="2586"/>
        <w:gridCol w:w="1455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\ не допустить</w:t>
            </w:r>
          </w:p>
          <w:p>
            <w:pPr>
              <w:pStyle w:val="Normal"/>
              <w:rPr/>
            </w:pPr>
            <w:r>
              <w:rPr/>
              <w:t>До процедуры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частника размещения заказа</w:t>
            </w:r>
          </w:p>
          <w:p>
            <w:pPr>
              <w:pStyle w:val="Normal"/>
              <w:rPr/>
            </w:pPr>
            <w:r>
              <w:rPr/>
              <w:t>(руб.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, установленным в извещен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38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йте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установленным в извещении (срок постав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6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установленным в извещении (габари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97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                                         Н.В.М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 комиссии:                                                      Т.Л.Се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В.Коч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2:00Z</dcterms:created>
  <dc:creator>Бухгалтерия</dc:creator>
  <dc:description/>
  <cp:keywords/>
  <dc:language>en-US</dc:language>
  <cp:lastModifiedBy>Серкова</cp:lastModifiedBy>
  <cp:lastPrinted>2006-12-15T14:23:00Z</cp:lastPrinted>
  <dcterms:modified xsi:type="dcterms:W3CDTF">2006-12-15T11:24:00Z</dcterms:modified>
  <cp:revision>4</cp:revision>
  <dc:subject/>
  <dc:title>ПРОТОКОЛ № 1</dc:title>
</cp:coreProperties>
</file>