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16" w:hanging="0"/>
        <w:outlineLvl w:val="0"/>
        <w:rPr/>
      </w:pPr>
      <w:r>
        <w:rPr>
          <w:b w:val="false"/>
          <w:caps/>
          <w:sz w:val="24"/>
          <w:szCs w:val="24"/>
        </w:rPr>
        <w:t xml:space="preserve">протокол  № 17                                                                                 </w:t>
      </w: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14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14.12. 2006 года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 закупка меб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гина Н.Ф.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h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10часов00 минут 14.12..2006 года до10 часов 30 минут  14.12.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8.12.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2.1.   Место выполнения работ: администрация город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2    Сроки выполнения работ: 5 дней после подписания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3.  Максимальная цена муниципального контракта 249,770 тыс. руб. (двести сорок  девять тыс.  семьсот семьдесят  рублей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4.Источник финансирования муниципального заказа: средства заказчика –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2.5.Срок и условия оплаты товара  после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До окончания указанного в извещении о проведении запроса котировок, срока подачи котировочных заявок 13.12.2006г. (10 часов 00 минут) поступило 2 (две) котировочные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800"/>
        <w:gridCol w:w="144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АМ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ул. Свободная, д. 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    09-5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ис-Мебел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ул. Парижской Коммуны,        д. 1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 15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Д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237,286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Офис-Меб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93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 xml:space="preserve">            </w:t>
      </w:r>
      <w:r>
        <w:rPr>
          <w:bCs/>
          <w:kern w:val="2"/>
          <w:sz w:val="24"/>
          <w:szCs w:val="24"/>
        </w:rPr>
        <w:t>4. 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24793-00руб. (двести двадцать четыре тыс. семьсот девяносто три руб.)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2.  Котировочная комиссия оценила котировочные заявки и приняла решение признать победителем в проведении запроса котировок  ООО  «Офис-Мебель» г. Иваново  ул. Парижской Коммуны, 16  с ценой муниципального контракта 224793-00 руб. (двести двадцать четыре тыс. семьсот девяносто три руб.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   Рыбакова И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илецкая Т.И.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тузова Л.В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есникова И.Г.   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ронов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jc w:val="left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Рыгина Н.Ф.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45:00Z</dcterms:created>
  <dc:creator>Supervisor</dc:creator>
  <dc:description/>
  <dc:language>en-US</dc:language>
  <cp:lastModifiedBy>Supervisor</cp:lastModifiedBy>
  <cp:lastPrinted>2006-12-13T14:55:00Z</cp:lastPrinted>
  <dcterms:modified xsi:type="dcterms:W3CDTF">2006-12-13T13:27:00Z</dcterms:modified>
  <cp:revision>9</cp:revision>
  <dc:subject/>
  <dc:title/>
</cp:coreProperties>
</file>