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4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а ПСД детской спортивной площадки: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г. Иваново, ул. 2 Дачная, д. 20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. Иваново, ул. Светлая, д. 6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00 минут 14 декабря 2006 года по 09 часов 10 минут 14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Наименование выполняемых работ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работка ПСД детской спортивной площадки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 г. Иваново, ул. 2 Дачная, д. 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г. Иваново, ул. Светлая, д. 6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муниципального контракта: 150,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3.12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6"/>
        <w:gridCol w:w="3578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Ивановский государственный архитектурно - строительный университет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8 Марта, д. 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09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мерпласт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8 Марта, д. 32, офис 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1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 ГОУ ВПО «Ивановский государственный архитектурно - строительный университет», предложившее наименьшую цену контракта, и предоставить право заключить муниципальный контракт  на  выполнение  работ  по  разработке  детской  спортивной  площадки   (по адресам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Иваново, ул. 2 Дачная, д. 2 и г. Иваново, ул. Светлая, д. 6), на условиях, предусмотренных извещением о проведении запроса котировок, на общую сумму 149 000,0  рубл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14 » декабря 2006 г. № 4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 ч. 09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 ч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4» декабря 2006 г. .№ 4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Ивановский государственный архитектурно - строительный университе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9,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мерплас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8:00Z</dcterms:created>
  <dc:creator>0505-4</dc:creator>
  <dc:description/>
  <dc:language>en-US</dc:language>
  <cp:lastModifiedBy>0505-7</cp:lastModifiedBy>
  <cp:lastPrinted>2006-12-14T08:25:00Z</cp:lastPrinted>
  <dcterms:modified xsi:type="dcterms:W3CDTF">2006-12-14T08:52:00Z</dcterms:modified>
  <cp:revision>6</cp:revision>
  <dc:subject/>
  <dc:title>ПРОТОКОЛ № _______</dc:title>
</cp:coreProperties>
</file>