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8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4» 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питальный ремонт транзитной теплотрассы   по  адресу: г. Иваново, П/о №14, д.д. 260, 267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8 часов 30 минут 14 декабря 2006 года по 08 часов 40 минут 14 </w:t>
      </w:r>
      <w:r>
        <w:rPr>
          <w:sz w:val="24"/>
          <w:szCs w:val="24"/>
        </w:rPr>
        <w:t xml:space="preserve">дека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12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Наименование выполняемых работ: Капитальный ремонт транзитной теплотрассы   по  адресу: г. Иваново, П/о №14, д.д. 260, 267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Максимальная цена муниципального контракта: 162,68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 через Финасово-казначейское Управление Администрации  г. Иваново, но не позднее 31 декабря 2006 года, путем перечисления денежных средств на расчетный счет Подрядчика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13.12.2006 (16 ч. 00 мин.) поступило  2 (две) котировочные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р. Строителей, д. 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2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 «Динар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айон, д. Малин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 ч. 3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 их (Приложение № 2) и приняла решение признать победителем в проведении запроса котировок  ООО «Унистрой», предложившее наименьшую цену контракта, и предоставить право заключить муниципальный контракт на выполнение работ по капитальному ремонту </w:t>
      </w:r>
      <w:r>
        <w:rPr>
          <w:bCs/>
          <w:sz w:val="24"/>
          <w:szCs w:val="24"/>
        </w:rPr>
        <w:t>транзитной теплотрассы   по  адресу: г. Иваново, П/о №14, д.д. 260, 267</w:t>
      </w:r>
      <w:r>
        <w:rPr>
          <w:sz w:val="24"/>
          <w:szCs w:val="24"/>
        </w:rPr>
        <w:t xml:space="preserve">, на условиях, предусмотренных извещением о проведении запроса котировок, на общую сумму </w:t>
      </w:r>
      <w:r>
        <w:rPr>
          <w:b/>
          <w:sz w:val="24"/>
          <w:szCs w:val="24"/>
        </w:rPr>
        <w:t>162 680,0  рублей</w:t>
      </w:r>
      <w:r>
        <w:rPr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предприятие жилищного хозяйства города Иванова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14 » декабря 2006 г. № 38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 ч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2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8"/>
              </w:rPr>
              <w:t>11 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4» декабря 2006 г. .№ 3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984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(номер, присвоенный котировочной заявке)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2,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 «Динар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2,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60" w:right="567" w:gutter="0" w:header="0" w:top="113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46:00Z</dcterms:created>
  <dc:creator>0505-4</dc:creator>
  <dc:description/>
  <dc:language>en-US</dc:language>
  <cp:lastModifiedBy>0505-7</cp:lastModifiedBy>
  <cp:lastPrinted>2006-12-14T09:13:00Z</cp:lastPrinted>
  <dcterms:modified xsi:type="dcterms:W3CDTF">2006-12-14T06:19:00Z</dcterms:modified>
  <cp:revision>5</cp:revision>
  <dc:subject/>
  <dc:title>ПРОТОКОЛ № _______</dc:title>
</cp:coreProperties>
</file>