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 № 9</w:t>
        <w:br/>
      </w:r>
      <w:r>
        <w:rPr>
          <w:b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Иванова                                                                        13 декабря 2006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Оказание охранных услуг по охране части здания, расположенного по адресу: г. Иваново, ул. Ермака, д.20.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Шкуратова  А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тировочной комиссии: Еронина Г.А., Покровская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Леонтьев А.Н.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 Иваново, пл. 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 11 часов 00 минут 13 декабря 2006 года по 11 часов 30 минут  13 декабря 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7.12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Оказание охранных услуг по охране части здания, расположенного  по адресу г. Иваново, ул. Ермака, д.20.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2    Сроки выполнения услуг: 31 декабря 2006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3.  Максимальная цена муниципального контракта 19 тыс. руб. (девятнадцать тысяч рублей) в месяц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4.   Источник финансирования муниципального заказа: бюджет города Иванова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5.  Сроки и условия оплаты за предоставленные услуги: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Ежемесячно, за текущий месяц не позднее 25 числа текущего месяц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До окончания указанного в извещении о проведении запроса котировок срока подачи котировочных заявок 12 декабря 2006 г. (16 часов 00 минут) поступило 3 (три)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0" w:hanging="0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12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12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12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216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Охранное агентство «Бастион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Бубнова, д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12.2006 11:25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Баярд 2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153000, г.Иваново, ул.Жарова д,10, офис 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80" w:right="-1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12.2006 15:27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Охранное агентство «Рубин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Жарова, д.10, оф.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12.2006 14:0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 2)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Охранное агентство «Басти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969 руб в месяц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Баярд 2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700 руб в месяц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Охранное агентство «Руби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000 руб в месяц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</w:rPr>
        <w:t xml:space="preserve">             </w:t>
      </w:r>
      <w:r>
        <w:rPr>
          <w:bCs/>
          <w:kern w:val="2"/>
          <w:sz w:val="24"/>
          <w:szCs w:val="24"/>
        </w:rPr>
        <w:t>8.1. Предложение о наиболее низкой цене товаров составило</w:t>
      </w:r>
      <w:r>
        <w:rPr>
          <w:sz w:val="24"/>
          <w:szCs w:val="24"/>
        </w:rPr>
        <w:t xml:space="preserve"> 18700 (восемнадцать тысяч семьсот) рублей в месяц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2. 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sz w:val="24"/>
          <w:szCs w:val="22"/>
        </w:rPr>
        <w:t>ООО Охранное агентство «Баярд 2»</w:t>
      </w:r>
      <w:r>
        <w:rPr>
          <w:sz w:val="24"/>
          <w:szCs w:val="24"/>
        </w:rPr>
        <w:t xml:space="preserve">  с ценой муниципального контракта 18700 (восемнадцать тысяч семьсот) рублей в месяц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0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                                                                     Шкуратова А.В.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тировочной комиссии:                                                                                Еронина Г.А. </w:t>
      </w:r>
    </w:p>
    <w:p>
      <w:pPr>
        <w:pStyle w:val="TextBodyIndent"/>
        <w:tabs>
          <w:tab w:val="clear" w:pos="708"/>
          <w:tab w:val="left" w:pos="0" w:leader="none"/>
          <w:tab w:val="left" w:pos="810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ровская А.А.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7920" w:leader="none"/>
        </w:tabs>
        <w:ind w:hanging="0"/>
        <w:rPr>
          <w:szCs w:val="24"/>
        </w:rPr>
      </w:pPr>
      <w:r>
        <w:rPr>
          <w:szCs w:val="24"/>
        </w:rPr>
        <w:t xml:space="preserve">Секретарь котировочной комиссии                                                                           Леонтьев А.Н.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22:00Z</dcterms:created>
  <dc:creator>Supervisor</dc:creator>
  <dc:description/>
  <cp:keywords/>
  <dc:language>en-US</dc:language>
  <cp:lastModifiedBy>elena</cp:lastModifiedBy>
  <cp:lastPrinted>2006-03-20T08:47:00Z</cp:lastPrinted>
  <dcterms:modified xsi:type="dcterms:W3CDTF">2006-12-14T05:49:00Z</dcterms:modified>
  <cp:revision>7</cp:revision>
  <dc:subject/>
  <dc:title>ПРОТОКОЛ № __1_____</dc:title>
</cp:coreProperties>
</file>