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2</w:t>
        <w:br/>
      </w:r>
      <w:r>
        <w:rPr/>
        <w:t xml:space="preserve">рассмотрения и оценки котировочных заявок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. Иваново, ул. Станко, д. 9</w:t>
      </w:r>
      <w:r>
        <w:rPr>
          <w:sz w:val="28"/>
          <w:szCs w:val="28"/>
        </w:rPr>
        <w:tab/>
        <w:tab/>
        <w:tab/>
        <w:tab/>
        <w:t xml:space="preserve">          «_12_»_декабря_2006 г.</w:t>
      </w:r>
    </w:p>
    <w:p>
      <w:pPr>
        <w:pStyle w:val="TextBodyIndent"/>
        <w:ind w:left="0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ы по замене оконных блоков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ской стоматологической поликлини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зосимова Валентина 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ыганова Гал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кова Лидия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орина Екате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ьцаева Ан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З «Городская детская стоматологическая поликлиника»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  <w:szCs w:val="28"/>
          <w:u w:val="single"/>
        </w:rPr>
        <w:t>153000 г.Иваново,ул.Станко,д.9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  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00 минут «12» декабря 2006 года по 10 часов 30 минут «12» декабря 2006 года по адресу: г. Иваново, ул. Станко, д. 9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05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аботы по замене оконных блоков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етской стоматологической поликлинике (14 ОКОННЫХ БЛОКОВ ИЗ ПВХ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. Иваново, ул. Станко, д. 9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течение 14 календарных дней с момента подписания договора поставки и монтажа оконных блок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В цену включены затраты на транспортировку, страхование, уплату налогов, таможенных пошлин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9 85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ab/>
        <w:tab/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ное финансирование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ab/>
        <w:tab/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безналичному расчету в течении 7 дней с момента подписания договора поставки и монтажа оконных блоков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szCs w:val="28"/>
          <w:vertAlign w:val="superscript"/>
        </w:rPr>
        <w:tab/>
        <w:tab/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11» декабря 2006 г. (время 16 часов 00 минут)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126"/>
        <w:gridCol w:w="197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/>
              <w:t>ООО «ДИВ-С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 Ивановский р-н, м. Курьяново, ул. Цветочная, дом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декабря 14 часов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Воланд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ваново, ул. Суздальская, дом 16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and_salon@mail.r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декабря 13 часов 4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Окна - Профи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Иваново, ул. 10-го Августа, дом 3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декабря 15 часов 45 мин.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«Воланд» и ООО «Окна - Профи»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187 тысяч 240 рублей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ДИВ-С»</w:t>
      </w:r>
    </w:p>
    <w:p>
      <w:pPr>
        <w:pStyle w:val="Normal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ская обл.,  Ивановский р-н, м. Курьяново, ул. Цветочная, дом 6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 восемьдесят семь тысяч двести сорок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зосимова В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орыганова Г. 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Цветкова Л. 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онорина Е. 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ельцаева А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06 г.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асов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декабря 200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 4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норина Е. Ю.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06 г. №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/>
              <w:t>ООО «ДИВ-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  удовлетворения всем требованиям, установленным в извещении о проведении запроса котировок и предложения о наиболее низкой цене това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тыс. 240 руб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оланд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ринято на основании удовлетворения всем требованиям, установленным в извещении о проведении запроса котировок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тыс. 850 руб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ООО «Окна - Проф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удовлетворения всем требованиям,   установленным в извещении о проведении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тыс. 300 руб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 xml:space="preserve">котировочной комиссии: </w:t>
        <w:tab/>
        <w:t xml:space="preserve"> Главный бухгалтер </w:t>
        <w:tab/>
        <w:t>_________________ Изосимова Валентина Васильевна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vertAlign w:val="superscript"/>
        </w:rPr>
        <w:tab/>
        <w:tab/>
        <w:tab/>
        <w:tab/>
        <w:tab/>
        <w:t xml:space="preserve"> Должность)</w:t>
        <w:tab/>
        <w:tab/>
        <w:t>(Подпись)</w:t>
        <w:tab/>
        <w:tab/>
        <w:tab/>
        <w:t>(Фамилия, Имя, Отчество)</w:t>
      </w:r>
    </w:p>
    <w:sectPr>
      <w:footerReference w:type="default" r:id="rId2"/>
      <w:type w:val="nextPage"/>
      <w:pgSz w:w="11906" w:h="16838"/>
      <w:pgMar w:left="1440" w:right="1109" w:gutter="0" w:header="0" w:top="709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6:00Z</dcterms:created>
  <dc:creator>0505-4</dc:creator>
  <dc:description/>
  <dc:language>en-US</dc:language>
  <cp:lastModifiedBy>User</cp:lastModifiedBy>
  <cp:lastPrinted>2006-12-12T11:08:00Z</cp:lastPrinted>
  <dcterms:modified xsi:type="dcterms:W3CDTF">2006-12-12T09:51:00Z</dcterms:modified>
  <cp:revision>26</cp:revision>
  <dc:subject/>
  <dc:title>ПРОТОКОЛ № _______</dc:title>
</cp:coreProperties>
</file>