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Иваново, МОУ ЛИЦЕЙ №33, ул. Багаева, 38\17                              9 декабря 2006 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Наименование предмета запроса котировок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посудомоечной маш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став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Пигута В.Б.- директор лицея №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Смирнова О.А.- зам. директора по АХ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Тюрина Н.Ю.- социальный педаго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Сугробова Е.В.- зам. директора по УВ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Арешина Е. В.- зам. директора по УВ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: Смирнова О.А.- зам. директора по АХ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лицей №33 управления образования администрации г. Иванова.</w:t>
      </w:r>
    </w:p>
    <w:p>
      <w:pPr>
        <w:pStyle w:val="Normal"/>
        <w:jc w:val="both"/>
        <w:rPr/>
      </w:pPr>
      <w:r>
        <w:rPr>
          <w:sz w:val="20"/>
          <w:szCs w:val="20"/>
        </w:rPr>
        <w:t>4. Процедура рассмотрения и оценка котировочных заявок проводилась котировочной комиссией  09.12.06г. с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-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по адресу: г. Иваново, ул. Багаева, 38\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ivgorad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ти Интернет 30.11.2006г.  и   05.12.2006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Существенным условием муниципального контракта, который будет заключен с победителем в проведении запроса котировок, является следующее: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1. Соответствие поставляемого оборудования характеристикам запрашиваемого товара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2. Срок выполнения поставки: </w:t>
      </w:r>
      <w:r>
        <w:rPr>
          <w:b/>
          <w:sz w:val="20"/>
          <w:szCs w:val="20"/>
        </w:rPr>
        <w:t>до 20.12.2006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3. Максимальная цена контракта: </w:t>
      </w:r>
      <w:r>
        <w:rPr>
          <w:b/>
          <w:sz w:val="20"/>
          <w:szCs w:val="20"/>
        </w:rPr>
        <w:t>250 000 рублей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4. Срок оплаты: </w:t>
      </w:r>
      <w:r>
        <w:rPr>
          <w:b/>
          <w:sz w:val="20"/>
          <w:szCs w:val="20"/>
        </w:rPr>
        <w:t>4 квартал 2006 года.</w:t>
      </w:r>
    </w:p>
    <w:p>
      <w:pPr>
        <w:pStyle w:val="Normal"/>
        <w:jc w:val="both"/>
        <w:rPr/>
      </w:pPr>
      <w:r>
        <w:rPr>
          <w:sz w:val="20"/>
          <w:szCs w:val="20"/>
        </w:rPr>
        <w:t>7. До окончания указанного в извещении о проведении запроса котировок срока подачи котировочных заявок поступило 1 заявка на бумажном носителе (приложение №1 к протокол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тировочная комиссия на основании пункта 6, статьи 46  « О размещении заказов на поставку товаров выполнение работ, оказание услуг для государственных муниципальных нужд» приняла решение признать победителем в проведении запроса котировок  ИП  Хорева М.Ю. «Мир оборудования»  с ценой муниципального контракта  249630 рублей, как участника, подавшего единственную котировочную заяв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</w:t>
      </w:r>
      <w:r>
        <w:rPr>
          <w:sz w:val="20"/>
          <w:szCs w:val="20"/>
        </w:rPr>
        <w:t xml:space="preserve"> к протоколу</w:t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589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ой заяв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рева М.Ю. (МИР ОБОРУДОВАНИЯ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инская, 2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06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 2</w:t>
      </w:r>
      <w:r>
        <w:rPr>
          <w:sz w:val="20"/>
          <w:szCs w:val="20"/>
        </w:rPr>
        <w:t xml:space="preserve"> к протоколу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59"/>
        <w:gridCol w:w="2009"/>
        <w:gridCol w:w="1812"/>
        <w:gridCol w:w="1536"/>
        <w:gridCol w:w="15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\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 (тыс.руб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рева М.Ю. («Мир оборудования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требованиям,   установлен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вещен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 630 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как единственного поставщ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котировочной комиссии                                                                                             В.Б. Пиг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тировочной комиссии                 Сугробова Е.В                      Тюрина Н.Ю.                  Е.В. Ареш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                                      Смирнова О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20:00Z</dcterms:created>
  <dc:creator>user</dc:creator>
  <dc:description/>
  <dc:language>en-US</dc:language>
  <cp:lastModifiedBy>0911</cp:lastModifiedBy>
  <dcterms:modified xsi:type="dcterms:W3CDTF">2006-12-13T07:27:00Z</dcterms:modified>
  <cp:revision>3</cp:revision>
  <dc:subject/>
  <dc:title/>
</cp:coreProperties>
</file>