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37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13» дека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мывка системы центрального отопления жилого дома № 80 по ул. Кудряшов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ванов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bCs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mzakaz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ivgorad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9 часов 20 минут 13 декабря 2006 года по 09 часов 30  минут 13 </w:t>
      </w:r>
      <w:r>
        <w:rPr>
          <w:sz w:val="24"/>
          <w:szCs w:val="24"/>
        </w:rPr>
        <w:t>декабря 2006 года по 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9.11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Промывка системы центрального отопления жилого дома № 80 по ул. Кудряшова г. Иваново.</w:t>
      </w:r>
    </w:p>
    <w:p>
      <w:pPr>
        <w:pStyle w:val="Normal"/>
        <w:rPr/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25.12.200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Максимальная цена муниципального контракта: </w:t>
      </w:r>
      <w:r>
        <w:rPr>
          <w:bCs/>
          <w:sz w:val="24"/>
          <w:szCs w:val="24"/>
        </w:rPr>
        <w:t>129,075 тыс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 и Финансово-казначейского Управления администрации города, с учетом выявленных замечаний и недочетов, по мере поступления финансовых средств на счет Заказчика, через Финансово-казначейское Управление Администрации г. Иваново, но не позднее 31 декабря 2006 года, путем перечисления денежных средств на расчетный счет Подрядчика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05.12.2006 (16 ч. 00 мин.) поступила  1 (одна) котировочная заявка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плект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 Шестернин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00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5.12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 соответствии с ч. 6 ст. 46 Федерального заказа от 21.07.2005 № 94 - ФЗ «О размещении заказов на поставки товаров, выполнения работ, оказание услуг</w:t>
      </w:r>
      <w:r>
        <w:rPr>
          <w:sz w:val="24"/>
        </w:rPr>
        <w:t xml:space="preserve"> для государственных и муниципальных нужд» котировочной комиссией принято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направить запрос котировок трем участникам, которые могут выполнить работы, указанные в извещении о продлении срока подачи котировочных заявок от 06.12.2006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Элит Мастер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0, г. Иваново,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Шубиных, д. 16-В, ком. 5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5, г. Иваново,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1-ая Полевая, д. 33, ком. 5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ул. Станко, д. 2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/>
        <w:t xml:space="preserve">. </w:t>
      </w:r>
      <w:r>
        <w:rPr>
          <w:sz w:val="24"/>
          <w:szCs w:val="24"/>
        </w:rPr>
        <w:t xml:space="preserve">До окончания срока подачи котировочных заявок 12.12.2006 (16 часов 00 минут) указанного в извещении о продлении срока подачи котировочных заявок, котировочных заявок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соответствии с ч. 6 ст. 46 Федерального закона от 21.07.2005  №94-ФЗ «О размещении заказов на поставки товаров, выполнения работ, оказания услуг для государственных и муниципальных нужд», предоставить ООО «Стройкомплект» право заключить муниципальный контракт  на  выполнение  работ  по  промывке  системы  центрального  отопления жилого дом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0 по ул. Кудряшова г. Иваново, как  участнику, подавшему единственную котировочную заявку, на условиях предусмотренных извещением о проведении запроса котировок от 29.11.2006, на общую сумму 229 075,00 рублей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-  Муниципальное унитарное предприятие жилищного хозяйства № 2 г. Иваново в течение двух дней со дня подписания протокола обязуется передать победителю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48:00Z</dcterms:created>
  <dc:creator>0505-4</dc:creator>
  <dc:description/>
  <dc:language>en-US</dc:language>
  <cp:lastModifiedBy>0505-7</cp:lastModifiedBy>
  <cp:lastPrinted>2006-12-13T13:23:00Z</cp:lastPrinted>
  <dcterms:modified xsi:type="dcterms:W3CDTF">2006-12-13T10:25:00Z</dcterms:modified>
  <cp:revision>4</cp:revision>
  <dc:subject/>
  <dc:title>ПРОТОКОЛ № _______</dc:title>
</cp:coreProperties>
</file>