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rPr>
          <w:b/>
          <w:b/>
        </w:rPr>
      </w:pPr>
      <w:r>
        <w:rPr>
          <w:b/>
        </w:rPr>
        <w:t>Администрации города Иванова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от _____________ </w:t>
        <w:tab/>
        <w:tab/>
        <w:tab/>
        <w:tab/>
        <w:tab/>
        <w:t xml:space="preserve">                                          № _____________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Иваново Ивановская облас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О внесении изменений в административный регламент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/>
        <w:t>муниципальной услуги «Прием заявлений, постановка на учет и зачисл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/>
        <w:t xml:space="preserve">детей в образовательные учреждения города Иванова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реализующие образовательную программу дошкольного образования»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утвержденный постановлением Администрации города Иванова от 03.11.2010 № 2204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0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пунктом 19 части 3 статьи 44 Устава города Иванова, в целях повышения качества и доступности предоставляемых муниципальных услуг 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Внести изменения в административный регламент предоставления муниципальной услуги «Прием заявлений, постановка на учет и зачисление детей в образовательные учреждения города Иванова, реализующие образовательную программу дошкольного образования», утвержденный постановлением Администрации города Иванова от 03.11.2010 № 2204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 города Иванова, реализующие образовательную программу дошкольного образования» (в редакции постановлений Администрации города Иванова от 16.06.2011           № 1089, от 15.08.2013 № 1715, от 02.04.2014 № 705, от 20.10.2014 № 2197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</w:t>
        <w:tab/>
        <w:t>Пункт 2.2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2.2.1. Орган, предоставляющий муниципальную услугу в части приема заявлений и постановки на учет, - управление образования Администрации города Иванова (далее - Управлени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Место нахождения и почтовый адрес Управ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53000, г. Иваново, пл. Революции, д. 6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Телефон: 8(4932) 30-86-5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Факс: 8(4932) 30-86-5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Адрес электронной почты: office@ivedu.ru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Адрес сайта в сети Интернет: www.ivedu.ru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рафик работы Управления: понедельник - четверг: с 8.30 до 17.30, пятница: с 8.30 до 16.15 (дошкольного отдела: понедельник - четверг: с 8.00 до 17.00, пятница: с 8.00 до 15.45), перерыв: с 12.00 до 12.45, выходные дни -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ием Заявителей для предоставления муниципальной услуги осуществляется специалистами Управления согласно графику приема граждан в кабинетах № 113 (прием заявлений и постановка на учет в группы общеразвивающей направленности), № 103 (прием заявлений и постановка на учет в группы оздоровительной, компенсирующей и комбинированной направленност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График приема граждан специалистами дошкольного отдела Управле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аб. № 113: Советский и Октябрьский районы - понедельник: с 14.00 до 16.00, вторник: с 9.00 до 12.00; четверг: с 13.00 до 16.00; Ленинский и Фрунзенский районы - понедельник: с 9.00 до 12.00, вторник: с 13.00 до 16.00; четверг: с 9.00 до 12.00, для всех районов - 2-й и 4-й четверг каждого месяца, с 16.00 до 19.0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аб. № 103: вторник: с 9.00 до 12.00; четверг: с 13.00 до 16.0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рафик приема граждан начальником Управления по вопросам предоставления муниципальной услуги: вторая среда каждого месяца, с 16.00 до 19.00, четвертая среда каждого месяца, с 10.00 до 12.0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Телефоны: начальника Управления - 30-86-52, начальника дошкольного отдела Управления - 30-41-27; специалистов дошкольного отдела Управления: каб. № 113 -  Ленинский и Советский районы - 59-46-51, Фрунзенский и Октябрьский районы - 59-46-77,  каб. № 103: 59-46-82, 59-45-4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Наименование органов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Муниципальное казенное учреждение "Многофункциональный центр предоставления государственных и муниципальных услуг в городе Иванове" (далее - многофункциональный центр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Место нахождения и почтовый адрес трех офисов многофункционального центра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отдел приема и выдачи документов «Центральный»: г. Иваново, ул. Советская, 25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отдел приема и выдачи документов «Октябрьский»: г. Иваново, пр. Ленина, 108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отдел приема и выдачи документов «Ленинский»: г. Иваново, ул. Куконковых, 144А  (далее – отделы многофункционального центр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рафик работы отделов многофункционального центр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онедельник: 9.00 - 17.00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торник: 9.00 - 17.00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реда: 9.00 - 20.00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четверг: 9.00 - 17.00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ятница: 9.00 - 16.00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уббота: 9.00 - 17.00 (работает только отдел «Центральный»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оскресенье: выходной ден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Телефон: 8 (4932) 30-03-20, 41-60-8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Факс: 8 (4932) 41-60-8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очтовый адрес: 153000, г. Иваново, ул. Советская, д. 2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u w:val="none"/>
          </w:rPr>
          <w:t>curg@list.ru.»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риложение № 1 к административному регламенту предоставления муниципальной услуги «Прием заявлений, постановка на учет и зачисление детей в образовательные учреждения города Иванова, реализующие образовательную программу дошкольного образования» изложить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постановление в сборнике "Правовой вестник города Иванова"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Иванова</w:t>
        <w:tab/>
        <w:tab/>
        <w:tab/>
        <w:tab/>
        <w:tab/>
        <w:t xml:space="preserve">                                               А.А. Хохл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____________ № 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"Прием заявлений, постановка на учет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и зачисление детей в образовательные учрежд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орода Иванова, реализующие образовательну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ограмму дошкольного образования»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исок образовательных учреждений города Иванова,</w:t>
      </w:r>
    </w:p>
    <w:p>
      <w:pPr>
        <w:pStyle w:val="Normal"/>
        <w:autoSpaceDE w:val="false"/>
        <w:jc w:val="center"/>
        <w:rPr/>
      </w:pPr>
      <w:r>
        <w:rPr/>
        <w:t>реализующих образовательную программу</w:t>
      </w:r>
    </w:p>
    <w:p>
      <w:pPr>
        <w:pStyle w:val="Normal"/>
        <w:autoSpaceDE w:val="false"/>
        <w:jc w:val="center"/>
        <w:rPr/>
      </w:pPr>
      <w:r>
        <w:rPr/>
        <w:t>дошкольного образования</w:t>
      </w:r>
    </w:p>
    <w:p>
      <w:pPr>
        <w:pStyle w:val="Normal"/>
        <w:autoSpaceDE w:val="false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1757"/>
        <w:gridCol w:w="1644"/>
        <w:gridCol w:w="2268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8, г. Иваново, микрорайон Московский, д.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3-48-64 </w:t>
            </w:r>
          </w:p>
          <w:p>
            <w:pPr>
              <w:pStyle w:val="Normal"/>
              <w:autoSpaceDE w:val="false"/>
              <w:rPr/>
            </w:pPr>
            <w:r>
              <w:rPr/>
              <w:t>93-48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8, г. Иваново, микрорайон Московский, д.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-43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@ivedu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5, г. Иваново, ул. Свободы, д. 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-12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3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3, г. Иваново, ул. Авдотьинская, д. 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10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4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52, г. Иваново, ул. 5-я Сусанина, д.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-21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5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0, г. Иваново, ул. Окуловой, д. 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-08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6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8, г. Иваново, пер. Варгинский, д.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74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3, г. Иваново, ул. Чихачева, д.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-85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8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2, г. Иваново, ул. Пролетарская, д. 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-29-30</w:t>
            </w:r>
          </w:p>
          <w:p>
            <w:pPr>
              <w:pStyle w:val="Normal"/>
              <w:autoSpaceDE w:val="false"/>
              <w:rPr/>
            </w:pPr>
            <w:r>
              <w:rPr/>
              <w:t>59-29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0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3, г. Иваново, ул. Революционная, д. 28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02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1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1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7, г. Иваново, ул. 12-я Санаторная, д. 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-28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2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5-я Коляновская, д. 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05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3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2, г. Иваново, Пограничный тупик, д.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-87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2, г. Иваново, ул. Арсения, д. 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-21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5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3, г. Иваново, ул. Полка "Нормандия-Неман", д. 73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52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1, г. Иваново, ул. Героя Советского Союза Сахарова, д. 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57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1, г. Иваново, ул. 1-я Мебельщиков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-27-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2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пер. 1-й Рабфаковский, д. 6/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64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0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2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6, г. Иваново, 13-й Проезд, д. 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1-18-22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1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дошкольное образовательное учреждение - центр развития ребенка - детский сад N 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51, г. Иваново, Кохомское шоссе, д. 22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-67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2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2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5, г. Иваново, ул. Радищева, д. 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6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3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2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7, г. Иваново, ул. Суздальская, д. 2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40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4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2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3, г. Иваново, ул. 2-я Ключевая, д.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10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5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2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ул. Шубиных, д.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04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6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2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1, г. Иваново, ул. Л. Толстого, д. 12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54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7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2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Вольная, д.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-66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8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2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5, г. Иваново, ул. Шошина, д. 15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8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9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3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5, г. Иваново, ул. Школьная, д. 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30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3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5, г. Иваново, ул. Победы, д. 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-27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32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3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4, г. Иваново, ул. Лакина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-63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33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3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ул. Фролова, д.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2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34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3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9, г. Иваново, ул. Попова, д. 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-11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37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3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1, г. Иваново, 23 Линия, д. 11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-27-7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38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4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3, г. Иваново, ул. Люлина, д. 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0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40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4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5, г. Иваново, ул. Сосновая, д. 1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37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41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4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ул. Шубиных, д. 7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24-6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44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4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7, г. Иваново, ул. Комсомольская, д. 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57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45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4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ул. Академика Мальцева, д. 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7-82-1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-89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47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5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ул. Любимова, д. 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42-5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6-95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50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5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5, г. Иваново, ул. Садовского, д.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62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52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5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2, г. Иваново, ул. Андрианова, д.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56-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53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5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51, г. Иваново, Кохомское шоссе, д. 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5-77-8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5-77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55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5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Зеленая, д. 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70-3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-95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56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5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ул. Войкова, д.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54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57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5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2, г. Иваново, Пограничный тупик, д.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20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58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5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5, г. Иваново, ул. Шошина, д. 2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37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59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6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6, г. Иваново, ул. 1-я Меланжевая, д. 3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-42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60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6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ул. Ермака, д. 30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56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61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6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2, г. Иваново, пер. Запольный, д. 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-41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62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6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Юношеская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09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63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6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2, г. Иваново, Микрорайон ТЭЦ-3, д. 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-06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64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6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7, г. Иваново, ул. Дунаева, д.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43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66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6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7, г. Иваново, ул. Маршала Жаворонкова, д. 11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-29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67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Велижская, д. 70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-90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0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6, г. Иваново, ул. 1-я Меланжевая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-67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1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пер. Слесарный, д. 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8-49-6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2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ул. Дзержинского, д. 14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74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4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Павленко, д. 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0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5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2, г. Иваново, ул. Октябрьская, д. 29/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22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6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Велижская, д. 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2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7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Кудряшова, д. 1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19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9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дошкольное образовательное учреждение - Детский сад общеразвивающего вида N 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7, г. Иваново, ул. Генкиной, д. 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42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83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8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Маршала Василевского, д. 7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14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88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8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1, г. Иваново, ул. Лебедева-Кумача, 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31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89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9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пер. Конспиративный, д. 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41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92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9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6, г. Иваново, ул. Инженерная, д. 2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-44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94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9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7, г. Иваново, ул. Дунаева, д. 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33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95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9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переулок Белинского, д. 9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-33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96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9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1, г. Иваново, Бакинский проезд, д. 51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-82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dou97@ivedu.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9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5, г. Иваново, переулок Березниковский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47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98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9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2, г. Иваново, ул. Андрианова, д. 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46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99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0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Самойлова, д. 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42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02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0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3, г. Иваново, ул. 1-я Деревенская, д.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-0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04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0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2, г. Иваново, пер. Запольный, д. 28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-8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07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0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Танкиста Белороссова, д. 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3-55-16 </w:t>
            </w:r>
          </w:p>
          <w:p>
            <w:pPr>
              <w:pStyle w:val="Normal"/>
              <w:autoSpaceDE w:val="false"/>
              <w:rPr/>
            </w:pPr>
            <w:r>
              <w:rPr/>
              <w:t>23-56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08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0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Наговицыной-Икрянистовой, 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53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09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1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2, г. Иваново, ул. Семенчикова, д. 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59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13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1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9, г. Иваново, ул. Диановых, д.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51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17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1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4, г. Иваново, ул. Лакина, д. 8/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-66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19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2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ул. Шубиных, д. 29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03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20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2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2, г. Иваново, ул. Куликова, д.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2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23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2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3, г. Иваново, ул. Люлина, д. 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53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27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3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5, г. Иваново, ул. Шувандиной, д. 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-62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32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3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1, г. Иваново, ул. Льва Толстого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-92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35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3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2, г. Иваново, ул. Колотилова, д. 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-38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36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3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6, г. Иваново, ул. Энтузиастов, д.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-45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39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4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5, г. Иваново, ул. Плесская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-69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0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4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9, г. Иваново, ул. 2-я Минская, д. 2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-62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2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4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51, г. Иваново, Кохомское шоссе, д. 7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3-92-61 </w:t>
            </w:r>
          </w:p>
          <w:p>
            <w:pPr>
              <w:pStyle w:val="Normal"/>
              <w:autoSpaceDE w:val="false"/>
              <w:rPr/>
            </w:pPr>
            <w:r>
              <w:rPr/>
              <w:t>25-67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3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14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5, г. Иваново, ул. Ташкентская, д. 83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6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5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14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ул. Академика Мальцева, д.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67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6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4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9, г. Иваново, пр. Строителей, д.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02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7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4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Строительная, д.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44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8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14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Юношеская, д.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6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9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5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Володарского, д.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-56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50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5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Садовая, д.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41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51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5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4, г. Иваново, П/о 14, д.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00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152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5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5, ул. Лежневская, д. 128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6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53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5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Поэта Лебедева, д. 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6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55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5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2, г. Иваново, ул. Куликова, д. 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40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156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5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ул. Дзержинского, д. 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-64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57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5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ул. Академика Мальцева, д. 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47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58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5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5, г. Иваново, ул. Володарского, д. 9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-57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59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6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5, г. Иваново, пер. Ульяновский, д.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-63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0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6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3, г. Иваново, пер. Чапаева, д. 19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47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1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6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2, г. Иваново, ул. Лежневская, д. 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1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2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6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9, г. Иваново, ул. 1-я Полевая, д. 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73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3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6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2, г. Иваново, ул. Кирякиных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3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4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16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5, г. Иваново, ул. Радищева, д. 1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2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5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6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пр. Текстильщиков, д. 5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76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6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6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проспект Строителей, д. 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6-20-60 </w:t>
            </w:r>
          </w:p>
          <w:p>
            <w:pPr>
              <w:pStyle w:val="Normal"/>
              <w:autoSpaceDE w:val="false"/>
              <w:rPr/>
            </w:pPr>
            <w:r>
              <w:rPr/>
              <w:t>56-22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7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- "Центр развития ребенка - детский сад N 16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3, г. Иваново, проспект Строителей, д. 114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3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9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7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проспект Текстильщиков, д. 68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12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0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7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7, г. Иваново, ул. Кольчугинская, д. 5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-77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1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- "Центр развития ребенка - детский сад N 17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7, г. Иваново, ул. 2-я Лагерная, д. 53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3-25-62 </w:t>
            </w:r>
          </w:p>
          <w:p>
            <w:pPr>
              <w:pStyle w:val="Normal"/>
              <w:autoSpaceDE w:val="false"/>
              <w:rPr/>
            </w:pPr>
            <w:r>
              <w:rPr/>
              <w:t>35-20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2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7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ул. Шубиных, д. 29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35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3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7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2-я Плеханова, 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38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5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7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2-я Плеханова, д.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5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7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7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Микрорайон 30, д. 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02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8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17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Микрорайон 30, д. 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34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9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18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3, г. Иваново, ул. Кавалерийская, д. 56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6-35-58 </w:t>
            </w:r>
          </w:p>
          <w:p>
            <w:pPr>
              <w:pStyle w:val="Normal"/>
              <w:autoSpaceDE w:val="false"/>
              <w:rPr/>
            </w:pPr>
            <w:r>
              <w:rPr/>
              <w:t>56-76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80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8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8, г. Иваново, ул. 3-я Чапаева, д. 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6-61-44 </w:t>
            </w:r>
          </w:p>
          <w:p>
            <w:pPr>
              <w:pStyle w:val="Normal"/>
              <w:autoSpaceDE w:val="false"/>
              <w:rPr/>
            </w:pPr>
            <w:r>
              <w:rPr/>
              <w:t>56-17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81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18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3, г. Иваново, ул. Кавалерийская, д. 56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6-03-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82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8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7, г. Иваново, ул. Генерала Горбатова, д. 9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-77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83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8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6, г. Иваново, 13-й Проезд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1-11-98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-14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184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8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ул. Академика Мальцева, д. 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35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86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18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5-я Коляновская, д. 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23-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88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9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5, г. Иваново, ул. 13-я Березниковская, д. 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8-18-88 </w:t>
            </w:r>
          </w:p>
          <w:p>
            <w:pPr>
              <w:pStyle w:val="Normal"/>
              <w:autoSpaceDE w:val="false"/>
              <w:rPr/>
            </w:pPr>
            <w:r>
              <w:rPr/>
              <w:t>38-59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0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9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9, г. Иваново, ул. Попова, 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80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1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дошкольное образовательное учреждение "Центр развития ребенка - детский сад N 19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3, г. Иваново, ул. Панина, д. 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35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2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9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9, г. Иваново, ул. 2-я Полевая, д. 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3-55-56 </w:t>
            </w:r>
          </w:p>
          <w:p>
            <w:pPr>
              <w:pStyle w:val="Normal"/>
              <w:autoSpaceDE w:val="false"/>
              <w:rPr/>
            </w:pPr>
            <w:r>
              <w:rPr/>
              <w:t>23-33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3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9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1, г. Иваново, проезд Шахтинский, д. 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-27-91</w:t>
            </w:r>
          </w:p>
          <w:p>
            <w:pPr>
              <w:pStyle w:val="Normal"/>
              <w:autoSpaceDE w:val="false"/>
              <w:rPr/>
            </w:pPr>
            <w:r>
              <w:rPr/>
              <w:t>49-27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4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9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Володарского, д. 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36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5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9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2-я Мстерская, д.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53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6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9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8, г. Иваново, Микрорайон 30, д.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6-03-80 </w:t>
            </w:r>
          </w:p>
          <w:p>
            <w:pPr>
              <w:pStyle w:val="Normal"/>
              <w:autoSpaceDE w:val="false"/>
              <w:rPr/>
            </w:pPr>
            <w:r>
              <w:rPr/>
              <w:t>56-02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7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45, г. Иваново, ул. Академическая, д.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3-62-43 </w:t>
            </w:r>
          </w:p>
          <w:p>
            <w:pPr>
              <w:pStyle w:val="Normal"/>
              <w:autoSpaceDE w:val="false"/>
              <w:rPr/>
            </w:pPr>
            <w:r>
              <w:rPr/>
              <w:t>33-62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3@ivedu.ru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 учреждение дополнительного образования «Центр развития детской одарённо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2, г. Иваново, ул. Суворова, д. 7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9-07-39 </w:t>
            </w:r>
          </w:p>
          <w:p>
            <w:pPr>
              <w:pStyle w:val="Normal"/>
              <w:autoSpaceDE w:val="false"/>
              <w:rPr/>
            </w:pPr>
            <w:r>
              <w:rPr/>
              <w:t>49-07-40</w:t>
            </w:r>
          </w:p>
          <w:p>
            <w:pPr>
              <w:pStyle w:val="Normal"/>
              <w:autoSpaceDE w:val="false"/>
              <w:rPr/>
            </w:pPr>
            <w:r>
              <w:rPr/>
              <w:t>30-43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do@ivedu.r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учреждение дополнительного образования Ивановский городской Дворец детского и юношеского творчеств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2, г. Иваново, ул. Батурина, д. 12/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2-71-8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7-37-12 </w:t>
            </w:r>
          </w:p>
          <w:p>
            <w:pPr>
              <w:pStyle w:val="Normal"/>
              <w:autoSpaceDE w:val="false"/>
              <w:rPr/>
            </w:pPr>
            <w:r>
              <w:rPr/>
              <w:t>32-85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diut@ivedu.r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учреждение дополнительного образования Центр  детского технического творчества «Новац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Типографская, д. 25/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-22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va@ivedu.r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 учреждение дополнительного образования Центр профориентации и развития «Перспекти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Большая Воробьевская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2-55-7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2-53-59 </w:t>
            </w:r>
          </w:p>
          <w:p>
            <w:pPr>
              <w:pStyle w:val="Normal"/>
              <w:autoSpaceDE w:val="false"/>
              <w:rPr/>
            </w:pPr>
            <w:r>
              <w:rPr/>
              <w:t>48-22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k1@ivedu.r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g@list.ru.&#187;" TargetMode="External"/><Relationship Id="rId3" Type="http://schemas.openxmlformats.org/officeDocument/2006/relationships/hyperlink" Target="mailto:dou97@ived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Власова НН</cp:lastModifiedBy>
  <cp:lastPrinted>2015-12-16T14:19:00Z</cp:lastPrinted>
  <dcterms:modified xsi:type="dcterms:W3CDTF">2015-12-16T11:21:00Z</dcterms:modified>
  <cp:revision>52</cp:revision>
  <dc:subject/>
  <dc:title>АДМИНИСТРАЦИЯ ГОРОДА ИВАНОВА</dc:title>
</cp:coreProperties>
</file>