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                                                                                                 № 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 введении временного прекращения движ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ранспортных средств по улице Станкостроителей (на участке </w:t>
      </w:r>
    </w:p>
    <w:p>
      <w:pPr>
        <w:pStyle w:val="Normal"/>
        <w:autoSpaceDE w:val="false"/>
        <w:jc w:val="center"/>
        <w:rPr/>
      </w:pPr>
      <w:r>
        <w:rPr>
          <w:b/>
        </w:rPr>
        <w:t>от улицы 13-й Березниковской до дома 19Б по улице Станкостроител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9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Федерального закона от 08.11.2007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5.05.2012 № 129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Ивановской области», руководствуясь пунктом 19 части 3 статьи 44 Устава города Иванова, в связи с производством работ по устройству кольцевой развязки (на участке от улицы 13-й Березниковской до дома 19Б по улице Станкостроителей, Администрация города Иванова </w:t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вести в период с 24 час. 00 минут 29.09.2020 до 05 часов 00 минут 02.10.2020 временное прекращение движения транспортных средств по улице Станкостроителей (на участке от улицы 13-й Березниковской до дома 19Б по улице Станкостроителей)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ременное прекращение движения не распространяется на транспортировку дорожно-строительной и дорожно-эксплуатационной техники и материалов, применяемых при проведении дорожных работ на участке прекращения движения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период временного прекращения движения, указанного в пункте 1 настоящего постановления, организовать движение автомобильного транспорта в соответствии со схемой объездных путей, согласованной Центром дорожного и технического надзора, пропаганды безопасности дорожного движения ГИБДД УМВД России по Ивановской области и управлением благоустройства Администрации города Иванов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4. Директору      общества    с    ограниченной    ответственностью «Союз Автодор»   установить дорожные знаки и указатели в соответствии со схемой, согласованной Центром дорожного и технического надзора, пропаганды безопасности дорожного движения ГИБДД УМВД России по Ивановской области и управлением благоустройства Администрации города Иванова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общественных связей и информации Администрации города Иванова обеспечить размещение на официальном сайте Администрации города Иванова в сети Интернет, а также в средствах массовой информации сообщения о причинах и сроках временного прекращения движения по улице Станкостроителей (на участке от                                 улицы 13-й Березниковской до дома 19Б по  улице Станкостроителей)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газете «Рабочий край» и разместить на официальном сайте Администрации города Иванова в сети Интернет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начальника управления благоустройства Администрации города Иванова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sz w:val="28"/>
          <w:szCs w:val="28"/>
        </w:rPr>
        <w:br/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  <w:t>Глава города Иванова                                                                 В.Н. Шарыпов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Normal"/>
        <w:autoSpaceDE w:val="false"/>
        <w:jc w:val="center"/>
        <w:rPr/>
      </w:pPr>
      <w:r>
        <w:rPr/>
        <w:t xml:space="preserve">Пояснительная записка </w:t>
      </w:r>
    </w:p>
    <w:p>
      <w:pPr>
        <w:pStyle w:val="Normal"/>
        <w:autoSpaceDE w:val="false"/>
        <w:jc w:val="center"/>
        <w:rPr/>
      </w:pPr>
      <w:r>
        <w:rPr/>
        <w:t>к проекту постановления Администрации города Иванова</w:t>
      </w:r>
    </w:p>
    <w:p>
      <w:pPr>
        <w:pStyle w:val="Normal"/>
        <w:autoSpaceDE w:val="false"/>
        <w:jc w:val="center"/>
        <w:rPr/>
      </w:pPr>
      <w:r>
        <w:rPr/>
        <w:t>«О введении временного прекращения движения транспортных средств по улице Станкостроителей (на участке от улицы 13-й Березниковской до дома 19Б по улице Станкостроите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ое постановление выпускается в целях </w:t>
      </w:r>
      <w:r>
        <w:rPr>
          <w:rFonts w:eastAsia="Arial" w:cs="Arial"/>
        </w:rPr>
        <w:t>обеспечения производства работ, проводимых обществом с ограниченной ответственностью «Союз Автодор» по устройству кольцевой развязки (на участке от улицы 13-й Березниковской до дома 19 Б по улице Станкостроителей) в рамках выполнения государственного контракта на объекте «Строительство   автомобильной    дороги   Аэропорт «Южный» - ул. Станкостроителей в г. Иваново Ивановской области (Западный обход г. Иваново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ременное прекращение движения транспортных средств регулируется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Arial"/>
        </w:rPr>
        <w:t>постановлением Правительства Ивановской области от 15.05.2012 № 129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Ивановской области».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следствием принятия правового акта является обеспечение </w:t>
      </w:r>
      <w:r>
        <w:rPr>
          <w:rFonts w:eastAsia="Arial" w:cs="Arial"/>
          <w:b w:val="false"/>
        </w:rPr>
        <w:t>производства работ по устройству кольцевой развязки (на участке от улицы 13-й Березниковской до дома 19 Б по улице Станкостроителей).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убликование правового акта необходимо с целью ознакомления всех заинтересованных лиц.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вязи со вступлением в силу данного правового акта, принятие, изменение или признание утратившими силу нормативно – правовых актов Администрации города Иванова не потребуется. 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Проведение оценки регулирующего воздействия проектов нормативных правовых актов в отношении проекта не требу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В результате принятия настоящего правового акта привлечения дополнительных бюджетных средств не потребуетс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8:00Z</dcterms:created>
  <dc:creator>m.sergeev</dc:creator>
  <dc:description/>
  <cp:keywords/>
  <dc:language>en-US</dc:language>
  <cp:lastModifiedBy>Роман Валерьевич Плечкин</cp:lastModifiedBy>
  <cp:lastPrinted>2020-09-25T12:27:00Z</cp:lastPrinted>
  <dcterms:modified xsi:type="dcterms:W3CDTF">2020-09-25T11:29:00Z</dcterms:modified>
  <cp:revision>12</cp:revision>
  <dc:subject/>
  <dc:title/>
</cp:coreProperties>
</file>