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Администрация города Иванов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                                                                                                          №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Иваново, Ивановская област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 «О</w:t>
      </w:r>
      <w:r>
        <w:rPr>
          <w:sz w:val="24"/>
          <w:szCs w:val="24"/>
        </w:rPr>
        <w:t>рганизация размещения социальной рекламы на территории города Иванова за счет внебюджетных средств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</w:rPr>
          <w:t>пунктом 19 части 3 статьи 44</w:t>
        </w:r>
      </w:hyperlink>
      <w:r>
        <w:rPr>
          <w:sz w:val="24"/>
          <w:szCs w:val="24"/>
        </w:rPr>
        <w:t xml:space="preserve"> Устава города Иванова, в целях приведения муниципальных нормативных актов в соответствие с действующим законодательством, учитывая рекомендации Министерства труда и социальной защиты РФ к оформлению административных регламентов предоставления муниципальных услуг, в целях повышения качества и доступности предоставляемых муниципальных услуг, Администрация города Иванова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предоставления муниципальной услуги «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рганизация размещения социальной рекламы на территории города Иванова за счет внебюджетных средств» (далее – Регламент), утвержденный постановлением Администрации города Иванова от 12.11.2013 № 2426 (в редакции постановления Администрации города  Иванова от 25.11.2014 </w:t>
      </w:r>
      <w:hyperlink r:id="rId3">
        <w:r>
          <w:rPr>
            <w:rStyle w:val="InternetLink"/>
            <w:sz w:val="24"/>
            <w:szCs w:val="24"/>
          </w:rPr>
          <w:t>№ 2</w:t>
        </w:r>
      </w:hyperlink>
      <w:r>
        <w:rPr>
          <w:sz w:val="24"/>
          <w:szCs w:val="24"/>
        </w:rPr>
        <w:t>437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Подпункт 1) пункта 2.6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заявление на имя главы города Иванова, или заместителя главы Администрации города Иванова, курирующего 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>вопросы рекламы, информации и оформления города</w:t>
      </w:r>
      <w:r>
        <w:rPr>
          <w:rFonts w:cs="Tahoma" w:ascii="Tahoma" w:hAnsi="Tahoma"/>
          <w:color w:val="000000"/>
          <w:shd w:fill="FBFCFD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ли начальника Управления с указанием срока проведения акции социальной рекламы, количества мест, типа используемой для размещения акции рекламной конструкции, условий финансирования акции, оригинал-макета, наличия/отсутствия печатных материалов. Форм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одится в приложении № 2 к настоящему регламенту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ункт 2.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Раздел 2 Регламента «Стандарт предоставления муниципальной услуги» дополнить пунктом 2.12.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2.6. В Администрации города Иванова инвалидам (включая инвалидов, использующих кресла-коляски и собак-проводников) обеспечиваетс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Пункт 5.2.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2.1. Жалоба подается в письменной форме на бумажном носителе в Управление на имя начальника Управления либо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, принятые начальником Управления, направляются на имя заместителя главы Администрации города Иванова, курирующего данное структурное подразд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рафик приема граждан заместителем главы Администрации города Иванова: первый вторник, с 13.00 до 16.00, по адресу: г. Иваново, пл. Революции, д. 6, каб. 407. Предварительная запись по телефону: 8 (4932) 59 45 11. E-mail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hebykin</w:t>
      </w:r>
      <w:r>
        <w:rPr>
          <w:sz w:val="24"/>
          <w:szCs w:val="24"/>
        </w:rPr>
        <w:t>@ivgoradm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города Иванова, Порталов, а также может быть принята при личном приеме Заявителя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 Опубликовать настоящее постановление в сборнике «Правовой вестник города Иванов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Контроль за исполнением настоящего постановления возложить на исполняющего обязанности первого заместителя главы Администрации города Иванова И.Б. Чебык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лава города Иванова                                                                                                                А.А.Хохлов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 xml:space="preserve">   </w:t>
    </w:r>
    <w:r>
      <w:rPr/>
      <w:t xml:space="preserve">2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690B69C1CDF2D499744AAA8E09596B05FCB7485D429C6367C4D16D8347733B44E6987CA1826806587587FvEL" TargetMode="External"/><Relationship Id="rId3" Type="http://schemas.openxmlformats.org/officeDocument/2006/relationships/hyperlink" Target="consultantplus://offline/ref=377296A30F676B9004EC81E48431049DE7AD596E5D9A54CB308B2CD5B775E440FD8522B7491F9DB2F9B9E9B36FN" TargetMode="External"/><Relationship Id="rId4" Type="http://schemas.openxmlformats.org/officeDocument/2006/relationships/hyperlink" Target="consultantplus://offline/ref=6345F07C351652276279FA3DA71E52DFF7599F7ABF88B22D366A2C7BA80A67C01AF15682B1A0F15421E9E1vA72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4:00Z</dcterms:created>
  <dc:creator>User</dc:creator>
  <dc:description/>
  <cp:keywords/>
  <dc:language>en-US</dc:language>
  <cp:lastModifiedBy>t.kudryavtseva</cp:lastModifiedBy>
  <cp:lastPrinted>2016-02-01T10:44:00Z</cp:lastPrinted>
  <dcterms:modified xsi:type="dcterms:W3CDTF">2016-05-16T10:37:00Z</dcterms:modified>
  <cp:revision>39</cp:revision>
  <dc:subject/>
  <dc:title>Административный регламент предоставления муниципальной услуги</dc:title>
</cp:coreProperties>
</file>