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период с 25.06 по 01.07.2012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6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1404"/>
        <w:gridCol w:w="3692"/>
      </w:tblGrid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учащихся лицея №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6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молодежи «Семья – мой выбор!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6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6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олодежи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7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«Скейт-пар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ная программа «Город спорта – город молодежи!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6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22.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К «Парк культуры и отдыха им. В.Я. Степанова»</w:t>
            </w:r>
          </w:p>
          <w:p>
            <w:pPr>
              <w:pStyle w:val="Normal"/>
              <w:rPr/>
            </w:pPr>
            <w:r>
              <w:rPr/>
              <w:t>(ул. Смольная, 3)</w:t>
            </w:r>
          </w:p>
        </w:tc>
      </w:tr>
      <w:tr>
        <w:trPr>
          <w:trHeight w:val="7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б истории улиц: «Такая на все Иванова одна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№14 (ул.Лежневская,16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: «Четыре сезона здоровья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№19(ул.Ташкентская,9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: «Мир подростка и мир вокруг нас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№15 (пер.Котельницкий,1б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 мороженного "Весь мир из крем-брюле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      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Степанова, ул. Смольная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9:00Z</dcterms:created>
  <dc:creator>Supervisor</dc:creator>
  <dc:description/>
  <cp:keywords/>
  <dc:language>en-US</dc:language>
  <cp:lastModifiedBy>user</cp:lastModifiedBy>
  <cp:lastPrinted>2012-06-20T13:51:00Z</cp:lastPrinted>
  <dcterms:modified xsi:type="dcterms:W3CDTF">2012-06-22T05:29:00Z</dcterms:modified>
  <cp:revision>2</cp:revision>
  <dc:subject/>
  <dc:title> </dc:title>
</cp:coreProperties>
</file>