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3291840" cy="3017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017520"/>
                          <a:chOff x="0" y="0"/>
                          <a:chExt cx="3291840" cy="30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30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Ив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000, г. Иваново, пр.Ф. Энгельса,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4932) 59-46-96, 59-46-08, факс 59-46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gorad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№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№____________от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2592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259.2pt;height:237.6pt" coordorigin="-480,-360" coordsize="5184,4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360;width:5183;height:4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Ива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000, г. Иваново, пр.Ф. Энгельса,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4932) 59-46-96, 59-46-08, факс 59-46-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ltur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goradm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№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№____________от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20;top:-360;width:1457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правление организационной работы</w:t>
      </w:r>
    </w:p>
    <w:p>
      <w:pPr>
        <w:pStyle w:val="Style12"/>
        <w:rPr/>
      </w:pPr>
      <w:r>
        <w:rPr/>
        <w:t>О.Б. Силантьевой</w:t>
      </w:r>
    </w:p>
    <w:p>
      <w:pPr>
        <w:pStyle w:val="Style12"/>
        <w:rPr/>
      </w:pPr>
      <w:r>
        <w:rPr/>
        <w:t>Информационно-аналитическое управление</w:t>
      </w:r>
    </w:p>
    <w:p>
      <w:pPr>
        <w:pStyle w:val="Style12"/>
        <w:rPr/>
      </w:pPr>
      <w:r>
        <w:rPr/>
        <w:t>А.М. Семен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период с 17.12. по 23.12.2012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4"/>
        <w:gridCol w:w="912"/>
        <w:gridCol w:w="3780"/>
      </w:tblGrid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Приём </w:t>
            </w:r>
          </w:p>
          <w:p>
            <w:pPr>
              <w:pStyle w:val="Normal"/>
              <w:ind w:left="1938" w:hanging="1938"/>
              <w:rPr/>
            </w:pPr>
            <w:r>
              <w:rPr/>
              <w:t>в Главной Резиденции Деда Моро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12.2012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1.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аздник: «Мир новогоднего очарования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en-US"/>
              </w:rPr>
              <w:t>XX</w:t>
            </w:r>
            <w:r>
              <w:rPr/>
              <w:t xml:space="preserve"> века, концерт-беседа, посвященный творчеству композиторов: А.Хачатуряна, Т. Хреннико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16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ая музыкальная школа №7 ул. Г.Хлебникова, 32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Здравствуй  елка, зеленая иголка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 - 3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– филиал № 6 </w:t>
            </w:r>
          </w:p>
          <w:p>
            <w:pPr>
              <w:pStyle w:val="Normal"/>
              <w:rPr/>
            </w:pPr>
            <w:r>
              <w:rPr/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луб ветеранов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церт Михаила Хурт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узыка на все времена</w:t>
            </w:r>
            <w:r>
              <w:rPr>
                <w:b/>
              </w:rPr>
              <w:t>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Любимый зимний праздник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7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онкурс новогодних украшений</w:t>
            </w:r>
          </w:p>
          <w:p>
            <w:pPr>
              <w:pStyle w:val="Normal"/>
              <w:rPr/>
            </w:pPr>
            <w:r>
              <w:rPr/>
              <w:t>«Новый Год – праздник семейный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– филиал № 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ул. Поселковая, 60-А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8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Волшебница-Зи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2012.-3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9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Весело, весело встретим Новый Год!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20.12 -3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Центральная городская детская библиотека (ул. Шубиных, 16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0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Новогодний карнав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9000" w:leader="none"/>
              </w:tabs>
              <w:rPr/>
            </w:pPr>
            <w:r>
              <w:rPr/>
              <w:t>20.12-3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Центральная городская детская библиотека (ул. Шубиных, 16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1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еселое Новогодье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2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: «Новая зимняя сказка»: Заседание клуба «Собеседница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3 (ул. Водонапорная, 11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Cs/>
              </w:rPr>
              <w:t>Игра-развл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есело-весело встретим новый год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</w:t>
            </w:r>
          </w:p>
          <w:p>
            <w:pPr>
              <w:pStyle w:val="Normal"/>
              <w:rPr/>
            </w:pPr>
            <w:r>
              <w:rPr>
                <w:bCs/>
              </w:rPr>
              <w:t>09.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Центральная городская детская библиотека (ул. Шубиных, 16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4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5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музыкально-театрализованное представ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МШ №7 ул. Г.Хлебникова, 32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й  хоровод» концерт подготовительного отделения «Малышок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  13-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ДМШ №2</w:t>
            </w:r>
          </w:p>
          <w:p>
            <w:pPr>
              <w:pStyle w:val="Normal"/>
              <w:rPr/>
            </w:pPr>
            <w:r>
              <w:rPr/>
              <w:t>ул.Советская, д.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7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и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/>
              <w:t>18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едставления </w:t>
            </w:r>
          </w:p>
          <w:p>
            <w:pPr>
              <w:pStyle w:val="Normal"/>
              <w:rPr/>
            </w:pPr>
            <w:r>
              <w:rPr/>
              <w:t>для школьников</w:t>
            </w:r>
          </w:p>
          <w:p>
            <w:pPr>
              <w:pStyle w:val="Normal"/>
              <w:ind w:left="1938" w:hanging="1938"/>
              <w:rPr/>
            </w:pPr>
            <w:r>
              <w:rPr/>
              <w:t xml:space="preserve">(Хоровод у ёлки, спектакль)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2.2012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1.2013</w:t>
            </w:r>
          </w:p>
          <w:p>
            <w:pPr>
              <w:pStyle w:val="Normal"/>
              <w:rPr/>
            </w:pPr>
            <w:r>
              <w:rPr/>
              <w:t>9.3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rPr/>
            </w:pPr>
            <w:r>
              <w:rPr/>
              <w:t xml:space="preserve">Фойе </w:t>
            </w:r>
            <w:r>
              <w:rPr>
                <w:lang w:val="en-US"/>
              </w:rPr>
              <w:t>I</w:t>
            </w:r>
            <w:r>
              <w:rPr/>
              <w:t xml:space="preserve"> этажа</w:t>
            </w:r>
            <w:r>
              <w:rPr>
                <w:sz w:val="22"/>
                <w:szCs w:val="22"/>
              </w:rPr>
              <w:t xml:space="preserve"> Большо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              С.И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сяк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9-46-21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Supervisor</dc:creator>
  <dc:description/>
  <cp:keywords/>
  <dc:language>en-US</dc:language>
  <cp:lastModifiedBy>n.lysyakova</cp:lastModifiedBy>
  <cp:lastPrinted>2012-12-10T16:18:00Z</cp:lastPrinted>
  <dcterms:modified xsi:type="dcterms:W3CDTF">2012-12-11T10:20:00Z</dcterms:modified>
  <cp:revision>45</cp:revision>
  <dc:subject/>
  <dc:title> </dc:title>
</cp:coreProperties>
</file>