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на март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иссис Иваново»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рекрасно слово Мама!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,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ьяна Бедного, 117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ая печа-куча 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идет — блин да мед несет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.03., 12.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тека-филиал № 2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л. Володарского, 1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й час «Птицы – наши друзь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.03., 10.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ГБ им.Я.П.Гарели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Бубнова, 4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е и чтению - наше почт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,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шкентская, 9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Мимолетность красоты»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Творческая встреча с клубом «Икебана»</w:t>
            </w:r>
          </w:p>
          <w:p>
            <w:pPr>
              <w:pStyle w:val="Normal"/>
              <w:spacing w:before="0" w:after="20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.03., 14.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ГБ им.Я.П.Гарелина (чит.зал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л.Багаева,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мейный вечер к 8 Марта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«С любовью к</w:t>
            </w:r>
            <w:r>
              <w:rPr>
                <w:lang w:val="ru-RU"/>
              </w:rPr>
              <w:t xml:space="preserve"> </w:t>
            </w:r>
            <w:r>
              <w:rPr/>
              <w:t>женщин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2.03., 16.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тека-филиал № 2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мкр. ТЭЦ-3, 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самых - самых любимы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емейного клуба «Пятна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амы разные важн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, 12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знаком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енские портреты в мировом искусстве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-3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а Горбатов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 участием воспитанников школы танца, музыкального отделеия и школы долголетия «Лапочки и бабоч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, 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творческого и гуманитарного образования «Эли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олубев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е кинонаследие». Городской совет вете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3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,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треча – вечер «За чашкой чая» к 8 марта «Весна…Праздник…Женщин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6.03., 13.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тека-филиал № 2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л.Кавалерийская, 5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37" w:hanging="233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Джентльмен-шо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Золушки, или путь в принцесс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,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 к нам пришла весн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ы разные нуж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жные мам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эри Поппин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, 0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екрасная лед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3.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кое чтение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анькина « Легенда о матерях 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а Халтурина, 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-ак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йте! Это интересно!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-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а Горбатов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Международному Женскому дн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амых прекрасных и замечательных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3.2018, 13.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авла Большевикова, 29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"Женское счасть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,  13.00 –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Смольная, 3)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сё начинается с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3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3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«Парк Революци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Первых Маёвок д. 5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-фестиваль хореографического искусства «Танцетвор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Любимые мелод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ёвок д. 5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тернет безопасности «Внимание! Дети в интернет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03., 11.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тека-филиал № 1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л. Сахарова, 5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-музыкальный абоне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школьников среднего зве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нас было детство…» - развлекательно-игровая программа «Из истории стран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ас здоровья «Вино вину творит». (профилактика алкоголизма среди подростк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.03., 13.0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блиотека-филиал № 19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л. Ташкентская, 95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Проект «Литературно-краеведческие встречи». Городской совет вете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3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,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Заседание литературно-музыкального клуба «Посидел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3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,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-1"/>
              </w:rPr>
            </w:pPr>
            <w:r>
              <w:rPr>
                <w:kern w:val="2"/>
                <w:lang w:val="ru-RU" w:eastAsia="ru-RU"/>
              </w:rPr>
              <w:t>Выставка – презентация «В ногу со времене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zxx"/>
              </w:rPr>
              <w:t>19.03-02.04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zxx"/>
              </w:rPr>
              <w:t>(ЦГБ им.Я.П.Гарелина (ПЦПИ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ул.Багаева,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этический абоне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школьников старшего зве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дцать первое, ночь, понедельник…» - спектакль по произведениям Анны Ахматов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абонемен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школьников младшего зве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прекрасного с любимыми героями мультфильмов» (3 программ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,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еопрограмма «Дело было вечером…» (В рамках недели детской книг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3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 Мархлевского, 35/4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pacing w:val="-1"/>
              </w:rPr>
              <w:t>Беседа-викторина «Вы слыхали о воде? Говорят, она везд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3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, 5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ый утренник «Дядя Стёпа Михалков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03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кр. ТЭЦ-3, 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играем — угадаем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 105-летию С. Михалкова 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,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пана Халтурина, 1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ЛИТО «Снеги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3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нтерактивная познав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чт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, 11.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конфетти по страницам книг Сергея Михалкова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,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нерала Горбатова, 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день с Сергеем Михалковы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, 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шкентская, 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папа России 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,1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ковая, 60 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м с книгой всей семьё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серьёзного жанра «Один день и вся жизнь Александра Исаевича» (к 100 летию Солженицина А.И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03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жневская, 16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эти -  обо всем на свет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, 0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угада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ни и стихи его знают все до одного»  С. Михал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 10.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дряшова, 8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сказок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сказку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Проезд, 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е приключение на планете Чт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, 09.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путешествие «Страна Вообразил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ихам Б. Заходе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,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1:00Z</dcterms:created>
  <dc:creator>e.anisimova</dc:creator>
  <dc:description/>
  <cp:keywords/>
  <dc:language>en-US</dc:language>
  <cp:lastModifiedBy>e.anisimova</cp:lastModifiedBy>
  <dcterms:modified xsi:type="dcterms:W3CDTF">2018-02-19T07:23:00Z</dcterms:modified>
  <cp:revision>2</cp:revision>
  <dc:subject/>
  <dc:title>План мероприятий  учреждений  культуры на март 2018 год</dc:title>
</cp:coreProperties>
</file>