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 учреждений  культуры на декабрь 2018 года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957"/>
      </w:tblGrid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ворческо-познавательный урок «Остановить СПИД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2., 14.3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л.Победы, 42 А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йджест «Защитим природу сохраним себя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2., 13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ка-филиал № 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р.Строителей. 59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-размыш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дана на добрые де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, 09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(Шубиных, 16 Б) 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уникальных люде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.12,10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ое занятие «У истоков театра Петруш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, 09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-филиал № 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Победы, 42 А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ЦКи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.12,18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ая программа «Тепло души твоей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, 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ртуальная выставка – портрет  «Жить не по лжи»              к 100-летию со дня рождения А. Солженицын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,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ахарова, 58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Веселое новогоднее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, 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 им.Я.П.Гаре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Бубнова, 49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и славные сыны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, 09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(Шубиных, 16 Б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истори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щитники Земли русской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правове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–ребенок, я-гражданин: знакомимся с Конституцией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(Шубиных, 16 Б) 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ый ч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имею право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>
          <w:trHeight w:val="899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равовой информации: «Права человека вокруг нас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,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журфикс «Его Величество Теат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году театр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, 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жневская, 165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е чтения «Первая конституция РСФС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«Корни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, 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-филиал № 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Победы, 42 А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«Основной закон страны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, 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Володарского. 11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уб «Ветеран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церт лауреата Международных конкурсов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цента Московского государственного университета культуры и искусства Ирины Леонов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12,10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бонемент для младшего школьного зве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Ожившие истории» </w:t>
              <w:br/>
              <w:t>Театрализованное представление по мотивам известных сказок А.С. Пушк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2,13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рт класса клавишного синтезатора «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2.,17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ДО «Детская музыкальная школа № 6 города Иваново»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>
          <w:trHeight w:val="14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- «Новогодний стихопад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</w:tc>
      </w:tr>
      <w:tr>
        <w:trPr>
          <w:trHeight w:val="182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развивающих занятий  «Мозаика для деловых дете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е 18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мастер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елки и игрушки на ёлочку своими рукам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,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– филиал № 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мьяна Бедного, 117 А)</w:t>
            </w:r>
          </w:p>
        </w:tc>
      </w:tr>
      <w:tr>
        <w:trPr>
          <w:trHeight w:val="821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едставле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-30.12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 «Центр культуры и отдыха г.Иванова»</w:t>
            </w:r>
          </w:p>
        </w:tc>
      </w:tr>
      <w:tr>
        <w:trPr>
          <w:trHeight w:val="136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вечер «Пока часы двенадцать бьют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, 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Водонапорная, 11)</w:t>
            </w:r>
          </w:p>
        </w:tc>
      </w:tr>
      <w:tr>
        <w:trPr>
          <w:trHeight w:val="136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с концертом «Зимние узоры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2,15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«Гимназия №3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>
          <w:trHeight w:val="182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путеше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тория новогодней елки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, 09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(Шубиных, 16 Б) </w:t>
            </w:r>
          </w:p>
        </w:tc>
      </w:tr>
      <w:tr>
        <w:trPr>
          <w:trHeight w:val="182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ий маскарад для мальчишек и девчат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, 09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(Шубиных, 16 Б) </w:t>
            </w:r>
          </w:p>
        </w:tc>
      </w:tr>
      <w:tr>
        <w:trPr>
          <w:trHeight w:val="1353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овогодних снежинок «Снежинка – зимы картинк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,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>
          <w:trHeight w:val="1809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карус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у нас Новый год! Елка в гости вас зовет!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(Шубиных, 16 Б) </w:t>
            </w:r>
          </w:p>
        </w:tc>
      </w:tr>
      <w:tr>
        <w:trPr>
          <w:trHeight w:val="136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Какого цвета Новый Год?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9 Января, 28)</w:t>
            </w:r>
          </w:p>
        </w:tc>
      </w:tr>
      <w:tr>
        <w:trPr>
          <w:trHeight w:val="1353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– вечер «За чашкой чая»  «Хорошо, что каждый год к нам приходит Новый год!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, 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авалерийская, 50)</w:t>
            </w:r>
          </w:p>
        </w:tc>
      </w:tr>
      <w:tr>
        <w:trPr>
          <w:trHeight w:val="1383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овогодний переполох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, 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3 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Володарского. 11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3:00Z</dcterms:created>
  <dc:creator>Миша Кихот</dc:creator>
  <dc:description/>
  <dc:language>en-US</dc:language>
  <cp:lastModifiedBy>Миша Кихот</cp:lastModifiedBy>
  <dcterms:modified xsi:type="dcterms:W3CDTF">2018-10-29T09:19:00Z</dcterms:modified>
  <cp:revision>1</cp:revision>
  <dc:subject/>
  <dc:title/>
</cp:coreProperties>
</file>