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 учреждений  культуры на август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0"/>
        <w:gridCol w:w="3509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и место проведения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либмоб «А где тут почитать?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 – в течение месяца,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14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Лежневская. 16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Развлекательная программа для д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enbr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8., 16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родное гуля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День Строителя»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, посвящ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трои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ая программа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оздушного флота   Росси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,  12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енная Дню ави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ного деток – хорошо" – праздник для многодетных сем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, 15.00 –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лассической музыки в парке – концерт симфонического оркестра Ивановской государственной филармо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, 15.00 –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главной площади с оркестром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,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памятника Я.П. Гарелину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аздник                                       «День Ле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,  13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Харинк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  <w:t>Заседание ЛИТО «Снегири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08., 15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ЦГБ им.Я.П.Гарелина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Багаева. 37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, 11.00 –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Револю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лассической музыки в парке – концерт симфонического оркестра Ивановской государственной филармон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, 15.00 - 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тот праздник, день рождения" – день рождения коллектива "Танцевальная студия 2014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,  15.00 – 16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Степанова" (ул.Смольная, 3)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Улица читающих людей»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08., 11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3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ул.Водонапорная, 11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5:00Z</dcterms:created>
  <dc:creator>e.anisimova</dc:creator>
  <dc:description/>
  <dc:language>en-US</dc:language>
  <cp:lastModifiedBy>Миша Кихот</cp:lastModifiedBy>
  <dcterms:modified xsi:type="dcterms:W3CDTF">2018-07-25T08:55:00Z</dcterms:modified>
  <cp:revision>2</cp:revision>
  <dc:subject/>
  <dc:title>План мероприятий  учреждений  культуры на 3 квартал 2018 год</dc:title>
</cp:coreProperties>
</file>