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с 26.02 по 11.03.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Семинар «На острие времени». Лекция «Будущее разума и сознания». Ведет профессор Смирнов С.Г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02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мамы дома н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, 0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– ди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Азбука театр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й случ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 мяу – мя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но слово Мама!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 8 мар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,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spacing w:val="-1"/>
              </w:rPr>
              <w:t>Встреча с художником  «Цветы в живопис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3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 д.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сис Ивано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занятие с элементам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всякие нужны, мамы всякие важн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,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самых - самых любимы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еди Мэ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, 10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е и чтению - наше почт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шкентская,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ый час «Птицы – наши друзь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3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убнова л.4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«Дарите женщинам цветы» Творческая встреча с клубом «Икебана».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02.03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йный вечер к 8 Март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С любовью к </w:t>
            </w:r>
            <w:r>
              <w:rPr/>
              <w:t>женщин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3., 16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р.ТЭЦ-3 д.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сенний вернисаж. Выставка-ярмарка мастеров – умельцев и ивановских художников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курс квестов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амках Всероссийского фестиваля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ыходи гулять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03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вер мастеров у ци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дискуссионный ф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- это здорово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м сами — дарим мам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— 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икамская, 2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олушки, или путь в принцесс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,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 «Наше кинонаследие». Демонстрация х/ф «Поезд идет на Восток». Городской совет вете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-вечер «За чашкой чая» к 8 марта «Весна…Праздник…Женщина…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.03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Кавалерийская д.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екрасная лед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женщины в художественной литератур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к нам пришла вес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ы разные нуж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жные мам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екрасная лед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нятие-рукоделие «Подарок для мамы»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есна и Женщины похож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3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4-ая Завокзальная д.3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Международному Женскому дн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ых прекрасных и замечательны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2018,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авла Большевикова, 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Женское счасть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,  13.0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Смольная, 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сё начинается с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3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3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Парк Революци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ервых Маёвок д.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-фестиваль хореографического искусства «Танцетво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сенний вернисаж. Выставка-ярмарка мастеров – умельцев и ивановских художников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амках Всероссийского фестиваля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Выходи гулять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10.03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вер мастеров у ци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Любимые мелод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6:00Z</dcterms:created>
  <dc:creator>e.anisimova</dc:creator>
  <dc:description/>
  <cp:keywords/>
  <dc:language>en-US</dc:language>
  <cp:lastModifiedBy>e.anisimova</cp:lastModifiedBy>
  <dcterms:modified xsi:type="dcterms:W3CDTF">2018-02-20T11:16:00Z</dcterms:modified>
  <cp:revision>3</cp:revision>
  <dc:subject/>
  <dc:title>План мероприятий  учреждений  культуры с 26</dc:title>
</cp:coreProperties>
</file>