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учреждений культуры с 6 по 19.05</w:t>
      </w:r>
    </w:p>
    <w:tbl>
      <w:tblPr>
        <w:tblW w:w="100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4"/>
              <w:spacing w:lineRule="auto" w:line="25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п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героико-патриотического конкурса-фестиваля художественного творчества «Славим Росси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12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культуры и отдыха г.Иванова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, 11,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 м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, 11.00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хомское шоссе, 17)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е кинонаследие». Городской совет ветера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, 14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eastAsia="Gabriola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д.37)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eastAsia="Gabriola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Gabriola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е путешеств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 книжной памяти - мгновения вой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, 10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помнит мир спасенны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, 11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литературно-творче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уба «Пластилиновый мир на книжной полк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. Бисс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14.00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нтральная городская детская библиотек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Шубиных, 16 Б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ца забрали на войн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; 11.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филиал № 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жневская, 10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 пусть поколения помнят» - урок, посвященный Дн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16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Детская музыкальная школа №2 города Иваново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Советская,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мню! Я горжус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, д.37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ур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бы помнили...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10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9-го Января, д.28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четвероногих воин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, 09.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, 09.3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, 09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Водонапорная, д.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Кве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помню! Я горжусь!»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07.05., 11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eastAsia="Gabriola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60"/>
              <w:ind w:left="726" w:hanging="0"/>
              <w:contextualSpacing/>
              <w:rPr>
                <w:rFonts w:ascii="Times New Roman" w:hAnsi="Times New Roman" w:eastAsia="Gabriola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Gabriola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  Побед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Победы!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, 13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., 11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имени Революции 1905 года"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вайте вспомним" – программа, посвященная подвигу народа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, 13.00 – 14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"Парк Степанова"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мольная, 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Мы будем помнить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4.05., 15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Победы  д.42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досье: «Феномен Сахаров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4.05.,11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3 (ул.Мархлевского  д.35/4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помнить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, 15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Победы, д.42 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 «Памяти четвероногих воин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09.3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23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Водонапорная  д.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Познаватель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ужен детям с ранних лет безопасный Интерне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 11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21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р.ТЭЦ-3  д.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Беседа – 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 творит чуде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15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Библиотека-филиал № 13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Мархлевского д. 35/4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Игрово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еш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5.05., 10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 xml:space="preserve">Игровой ур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-пеш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16.05., 10.00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Andale Sans UI;MV Bol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 библиотеке читают Майоров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дня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агаева д.3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программа для детей «В гостях у витамин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, 10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р.ТЭЦ-3 д.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мон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ство сердце и строки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100-летию  Н.Майоро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, 14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 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Лежневская, д.16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«огонек» «Нам не дано забыть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уб «Пастораль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, 14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 им.Я.Гарели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Бубнова д.4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студии современной хореографии «Возрождение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,18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культуры и отдыха г.Иванова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Семь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- спортивная семья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иентирует молодежь на создание семьи и здоровый образ жиз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, 13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«Харинка"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авла Большевикова, 2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енная Дню пионе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, 11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"Парк имени Революции 1905 года"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ервых Маевок, 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конкурса молодых исполнител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звез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,14.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ентр культуры и отдыха г.Иванова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Ленина, 114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2">
    <w:name w:val="s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2:00Z</dcterms:created>
  <dc:creator>Елена Аркадьевна Анисимова</dc:creator>
  <dc:description/>
  <dc:language>en-US</dc:language>
  <cp:lastModifiedBy>Миша Кихот</cp:lastModifiedBy>
  <dcterms:modified xsi:type="dcterms:W3CDTF">2019-05-07T13:52:00Z</dcterms:modified>
  <cp:revision>2</cp:revision>
  <dc:subject/>
  <dc:title/>
</cp:coreProperties>
</file>