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учреждений культуры с 19.02. по 04.03.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3600"/>
      </w:tblGrid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регионального чемпионата «Молодые профессионал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, 11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спортивный праздник </w:t>
            </w:r>
          </w:p>
          <w:p>
            <w:pPr>
              <w:pStyle w:val="Normal"/>
              <w:jc w:val="center"/>
              <w:rPr/>
            </w:pPr>
            <w:r>
              <w:rPr/>
              <w:t>«Юные защитники Отечеств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, 13.3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27</w:t>
            </w:r>
          </w:p>
          <w:p>
            <w:pPr>
              <w:pStyle w:val="Normal"/>
              <w:jc w:val="center"/>
              <w:rPr/>
            </w:pPr>
            <w:r>
              <w:rPr/>
              <w:t>(15 Проезд, 5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етский б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, 15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 – игровой час «Гордится Русь богатырям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 10.00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2</w:t>
            </w:r>
          </w:p>
          <w:p>
            <w:pPr>
              <w:pStyle w:val="Normal"/>
              <w:jc w:val="center"/>
              <w:rPr/>
            </w:pPr>
            <w:r>
              <w:rPr/>
              <w:t>(Кудряшова, 82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ой час </w:t>
            </w:r>
          </w:p>
          <w:p>
            <w:pPr>
              <w:pStyle w:val="Normal"/>
              <w:jc w:val="center"/>
              <w:rPr/>
            </w:pPr>
            <w:r>
              <w:rPr/>
              <w:t>«Аты-баты – вот какие мы солдат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/>
            </w:pPr>
            <w:r>
              <w:rPr/>
              <w:t>Информационная встреча ко Дню защитника отечества «Вся правда о ядерном оруж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.02., 12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ГБ им.Я.П.Гарелина (чит.зал)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Багаева, 37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ой час </w:t>
            </w:r>
          </w:p>
          <w:p>
            <w:pPr>
              <w:pStyle w:val="Normal"/>
              <w:jc w:val="center"/>
              <w:rPr/>
            </w:pPr>
            <w:r>
              <w:rPr/>
              <w:t>«Аты-баты – вот какие мы солдат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Игров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«Школа юного бойц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, 13.3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Центральная городская детская библиотек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(Шубиных, 16 Б) 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суговое занятие с элементами рисовани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Мой папа самый лучш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, 15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Шубиных, 16 Б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огатырское многоборье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«Смелый боец - везде молодец!»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.02., 09.45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Центральная городская детская библиотека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(Шубиных, 16 Б) 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сторическое путешествие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Кто в далеких временах стоял на наших рубежах?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, 11.0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Центральная городская детская библиотек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(Шубиных, 16 Б) 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Историческая игра «Дослужить до генерал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1.02., 14.3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26</w:t>
            </w:r>
          </w:p>
          <w:p>
            <w:pPr>
              <w:pStyle w:val="Normal"/>
              <w:ind w:right="142" w:hanging="0"/>
              <w:jc w:val="center"/>
              <w:rPr>
                <w:spacing w:val="-1"/>
                <w:sz w:val="22"/>
                <w:szCs w:val="22"/>
              </w:rPr>
            </w:pPr>
            <w:r>
              <w:rPr/>
              <w:t>(ул.Победы, 42 а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размышление «И.С. Тургенев   – художник          слов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1.02., 11.00</w:t>
            </w:r>
          </w:p>
          <w:p>
            <w:pPr>
              <w:pStyle w:val="Normal"/>
              <w:ind w:right="142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иблиотека-филиал № 21</w:t>
            </w:r>
          </w:p>
          <w:p>
            <w:pPr>
              <w:pStyle w:val="Normal"/>
              <w:ind w:right="142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мкр. ТЭЦ-3, 9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Дискуссия «Час безопасного интерне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1.02., 15.00</w:t>
            </w:r>
          </w:p>
          <w:p>
            <w:pPr>
              <w:pStyle w:val="Normal"/>
              <w:ind w:right="142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иблиотека-филиал № 17</w:t>
            </w:r>
          </w:p>
          <w:p>
            <w:pPr>
              <w:pStyle w:val="Normal"/>
              <w:ind w:right="142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ул. 9 Января, 28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Информационная встреча ко Дню защитника Отечества «Вся правда о ядерном оруж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.02., 12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ГБ им.Я.П.Гарелина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Багаева д.37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Краеведческая игра-конкурс «Ивановский край: история и современность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22.02., 14.00</w:t>
            </w:r>
          </w:p>
          <w:p>
            <w:pPr>
              <w:pStyle w:val="Normal"/>
              <w:ind w:right="14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Библиотека-филиал № 25</w:t>
            </w:r>
          </w:p>
          <w:p>
            <w:pPr>
              <w:pStyle w:val="Normal"/>
              <w:ind w:right="142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</w:rPr>
              <w:t>(ул. Володарского, 11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церт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священный  Дню Защитников Отечеств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2., 16.3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БУДО ДМШ №4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Советская, 30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Сетевая акция «Тотальный диктан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.02., 15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15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пер. 4 Котельницкий д.1 Б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«Званые вечера на Багаева 37». Творческая встреча с пианисткой А.В.Ковынев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.02., 14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ГБ им.Я.П.Гарелина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Багаева д.37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"Три богатыря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2., 13.00 – 14.00 </w:t>
            </w:r>
          </w:p>
          <w:p>
            <w:pPr>
              <w:pStyle w:val="Normal"/>
              <w:jc w:val="center"/>
              <w:rPr/>
            </w:pPr>
            <w:r>
              <w:rPr/>
              <w:t>МБУК "Парк Степанова" (Смольная, 3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ое гуляние,</w:t>
            </w:r>
          </w:p>
          <w:p>
            <w:pPr>
              <w:pStyle w:val="Normal"/>
              <w:jc w:val="center"/>
              <w:rPr/>
            </w:pPr>
            <w:r>
              <w:rPr/>
              <w:t>посвященное Дню Защитника Отечества</w:t>
            </w:r>
          </w:p>
          <w:p>
            <w:pPr>
              <w:pStyle w:val="Normal"/>
              <w:jc w:val="center"/>
              <w:rPr/>
            </w:pPr>
            <w:r>
              <w:rPr/>
              <w:t>«Сильные, смелые, ловкие, умелы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.02., 12.3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арк «Харинка"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ул. Павла Большевикова, 29)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ая программа «Защитникам Отечеств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.02., 12.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арк имени Революции 1905 года"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(ул. Первых Маевок, 55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Заседание ЛИТО «Снегир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.02., 15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ГБ им.Я.П.Гарелина</w:t>
            </w:r>
          </w:p>
          <w:p>
            <w:pPr>
              <w:pStyle w:val="Normal"/>
              <w:ind w:right="142" w:hanging="0"/>
              <w:jc w:val="center"/>
              <w:rPr>
                <w:spacing w:val="-1"/>
                <w:sz w:val="22"/>
                <w:szCs w:val="22"/>
              </w:rPr>
            </w:pPr>
            <w:r>
              <w:rPr/>
              <w:t>(ул.Багаева, 37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лайд -презентация «Я - Чай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.02., 12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18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Степана Халтурина, 1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полуфинал конкурса молодых исполнителей «Утренняя звез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, 14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Семинар «На острие времени». Лекция «Будущее разума и сознания». Ведет профессор Смирнов С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.02., 15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ГБ им.Я.П.Гарелина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Багаева д.37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Если мамы дома не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, 09.45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Шубиных, 16 Б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Беседа – диал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Азбука театр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астливый случай</w:t>
            </w:r>
          </w:p>
          <w:p>
            <w:pPr>
              <w:pStyle w:val="Normal"/>
              <w:jc w:val="center"/>
              <w:rPr/>
            </w:pPr>
            <w:r>
              <w:rPr/>
              <w:t>«Наш друг мяу – мя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Как прекрасно слово Мама!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 к 8 мар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3., 12</w:t>
            </w:r>
            <w:r>
              <w:rPr>
                <w:vertAlign w:val="superscript"/>
              </w:rPr>
              <w:t>.</w:t>
            </w:r>
            <w:r>
              <w:rPr/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 – филиал № 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емьяна Бедного, 117 А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spacing w:val="-1"/>
              </w:rPr>
              <w:t>Встреча с художником  «Цветы в живопис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.03., 13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2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пр.Строителей д.59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 xml:space="preserve">Конкурс «Миссис Иваново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, 18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ое занятие с элементами рисования</w:t>
            </w:r>
          </w:p>
          <w:p>
            <w:pPr>
              <w:pStyle w:val="Normal"/>
              <w:jc w:val="center"/>
              <w:rPr/>
            </w:pPr>
            <w:r>
              <w:rPr/>
              <w:t>«Мамы всякие нужны, мамы всякие важн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8" w:right="-1413" w:hanging="0"/>
              <w:jc w:val="center"/>
              <w:rPr/>
            </w:pPr>
            <w:r>
              <w:rPr/>
              <w:t>01.03., 15.00</w:t>
            </w:r>
          </w:p>
          <w:p>
            <w:pPr>
              <w:pStyle w:val="Normal"/>
              <w:ind w:left="-1908" w:right="-1413" w:hanging="0"/>
              <w:jc w:val="center"/>
              <w:rPr/>
            </w:pPr>
            <w:r>
              <w:rPr/>
              <w:t>Центральная городская</w:t>
            </w:r>
          </w:p>
          <w:p>
            <w:pPr>
              <w:pStyle w:val="Normal"/>
              <w:ind w:left="-1908" w:right="-1413" w:hanging="0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ind w:left="-1908" w:right="-1413" w:hanging="0"/>
              <w:jc w:val="center"/>
              <w:rPr/>
            </w:pPr>
            <w:r>
              <w:rPr/>
              <w:t>(Шубиных, 16 Б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</w:t>
            </w:r>
          </w:p>
          <w:p>
            <w:pPr>
              <w:pStyle w:val="Normal"/>
              <w:jc w:val="center"/>
              <w:rPr/>
            </w:pPr>
            <w:r>
              <w:rPr/>
              <w:t>«Для самых - самых любимых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, 10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9</w:t>
            </w:r>
          </w:p>
          <w:p>
            <w:pPr>
              <w:pStyle w:val="Normal"/>
              <w:jc w:val="center"/>
              <w:rPr/>
            </w:pPr>
            <w:r>
              <w:rPr/>
              <w:t>(Поселковая, 60 А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азднич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В гостях у леди Мэри»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, 10.3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Центральная городская детская библиоте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lang w:eastAsia="zh-CN"/>
              </w:rPr>
              <w:t xml:space="preserve">(Шубиных, 16 Б) 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гостиная</w:t>
            </w:r>
          </w:p>
          <w:p>
            <w:pPr>
              <w:pStyle w:val="Normal"/>
              <w:jc w:val="center"/>
              <w:rPr/>
            </w:pPr>
            <w:r>
              <w:rPr/>
              <w:t>«Книге и чтению - наше почтен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,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(Ташкентская, 95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вательный час «Птицы – наши друзь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.03., 10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ГБ им.Я.П.Гарелина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Бубнова л.49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«Дарите женщинам цветы» Творческая встреча с клубом «Икебана».</w:t>
            </w:r>
          </w:p>
          <w:p>
            <w:pPr>
              <w:pStyle w:val="Style15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.03., 14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ГБ им.Я.П.Гарелина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Багаева д.37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ейный вечер к 8 Марта «С любовью к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женщине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.03., 16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мкр.ТЭЦ-3 д.9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сенний вернисаж. Выставка-ярмарка мастеров – умельцев и ивановских худож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.03., 10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квер мастеров у цирка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о-дискуссионный форум </w:t>
            </w:r>
          </w:p>
          <w:p>
            <w:pPr>
              <w:pStyle w:val="Normal"/>
              <w:jc w:val="center"/>
              <w:rPr/>
            </w:pPr>
            <w:r>
              <w:rPr/>
              <w:t>«Мама - это здорово!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, 10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оделок</w:t>
            </w:r>
          </w:p>
          <w:p>
            <w:pPr>
              <w:pStyle w:val="Normal"/>
              <w:jc w:val="center"/>
              <w:rPr/>
            </w:pPr>
            <w:r>
              <w:rPr/>
              <w:t>«Мастерим сами — дарим мам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 xml:space="preserve">             </w:t>
            </w:r>
            <w:r>
              <w:rPr/>
              <w:t>03.03 — 12.03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6</w:t>
            </w:r>
          </w:p>
          <w:p>
            <w:pPr>
              <w:pStyle w:val="Normal"/>
              <w:ind w:right="-1413" w:hanging="0"/>
              <w:rPr/>
            </w:pPr>
            <w:r>
              <w:rPr/>
              <w:t xml:space="preserve">             </w:t>
            </w:r>
            <w:r>
              <w:rPr/>
              <w:t>(Соликамская, 26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33:00Z</dcterms:created>
  <dc:creator>e.anisimova</dc:creator>
  <dc:description/>
  <cp:keywords/>
  <dc:language>en-US</dc:language>
  <cp:lastModifiedBy>e.anisimova</cp:lastModifiedBy>
  <dcterms:modified xsi:type="dcterms:W3CDTF">2018-02-14T06:50:00Z</dcterms:modified>
  <cp:revision>3</cp:revision>
  <dc:subject/>
  <dc:title>План мероприятий учреждений культуры с 19</dc:title>
</cp:coreProperties>
</file>