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учреждений  культуры с 5  по 18 ноября 2018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26"/>
        <w:gridCol w:w="34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Дранг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,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в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,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</w:rPr>
              <w:t>Исторические чтения. Городской совет ветеран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, 14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Час дорожной грамотности «Ты – пешеход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</w:t>
            </w:r>
          </w:p>
          <w:p>
            <w:pPr>
              <w:pStyle w:val="Normal"/>
              <w:jc w:val="center"/>
              <w:rPr/>
            </w:pPr>
            <w:r>
              <w:rPr/>
              <w:t>(ул.Сахарова д.58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тературное дежа-вю «Я жизнь посвятил Росси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6</w:t>
            </w:r>
          </w:p>
          <w:p>
            <w:pPr>
              <w:pStyle w:val="Normal"/>
              <w:jc w:val="center"/>
              <w:rPr/>
            </w:pPr>
            <w:r>
              <w:rPr/>
              <w:t>(ул.Победы д.42 А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бединое озеро»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,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я Дроботенко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у «Stand-up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,19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Час здоровья «Есть выбор: жизнь без курения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9</w:t>
            </w:r>
          </w:p>
          <w:p>
            <w:pPr>
              <w:pStyle w:val="Normal"/>
              <w:jc w:val="center"/>
              <w:rPr/>
            </w:pPr>
            <w:r>
              <w:rPr/>
              <w:t>(ул.Ташкентская д.95 А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нсультация о вреде курительных смесей «Стоп, спайс!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, 12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Ветеран»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встреча</w:t>
            </w:r>
          </w:p>
          <w:p>
            <w:pPr>
              <w:pStyle w:val="Normal"/>
              <w:jc w:val="center"/>
              <w:rPr/>
            </w:pPr>
            <w:r>
              <w:rPr/>
              <w:t>с учащимися Международного центра образования «Интердом» имени Е.Д. Стасово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,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онсультация для читателей «Банк полезных советов от банкира». Понятие мисселин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, 10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седание литературно-музыкального клуба «Посиделки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, 14.00</w:t>
            </w:r>
          </w:p>
          <w:p>
            <w:pPr>
              <w:pStyle w:val="Normal"/>
              <w:jc w:val="center"/>
              <w:rPr/>
            </w:pPr>
            <w:r>
              <w:rPr/>
              <w:t>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 д.37)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6:00Z</dcterms:created>
  <dc:creator>Яна Слезина</dc:creator>
  <dc:description/>
  <dc:language>en-US</dc:language>
  <cp:lastModifiedBy>Миша Кихот</cp:lastModifiedBy>
  <dcterms:modified xsi:type="dcterms:W3CDTF">2018-10-29T09:06:00Z</dcterms:modified>
  <cp:revision>2</cp:revision>
  <dc:subject/>
  <dc:title/>
</cp:coreProperties>
</file>