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12.02. по 25.02.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60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периодики</w:t>
            </w:r>
          </w:p>
          <w:p>
            <w:pPr>
              <w:pStyle w:val="Normal"/>
              <w:jc w:val="center"/>
              <w:rPr/>
            </w:pPr>
            <w:r>
              <w:rPr/>
              <w:t>«Что принес почтальон Печки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Степана Халтурина, 1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Масленицу встречаем – зиму провожа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, 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курсия по выставке книг и работ в технике лоскутного шитья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Зверье мое или игра в лоскутики»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втор Галина Ивановна Прогун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,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радостный, весел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Кудряшова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ое развлечение</w:t>
            </w:r>
          </w:p>
          <w:p>
            <w:pPr>
              <w:pStyle w:val="Normal"/>
              <w:jc w:val="center"/>
              <w:rPr/>
            </w:pPr>
            <w:r>
              <w:rPr/>
              <w:t>«Как на Масленой недел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, 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-поэтический абонемент </w:t>
            </w:r>
            <w:r>
              <w:rPr>
                <w:i/>
              </w:rPr>
              <w:t>(для школьников старшего звена)</w:t>
            </w:r>
          </w:p>
          <w:p>
            <w:pPr>
              <w:pStyle w:val="Normal"/>
              <w:jc w:val="center"/>
              <w:rPr/>
            </w:pPr>
            <w:r>
              <w:rPr/>
              <w:t>«Мой друг, отчизне посвятим души прекрасные порывы» (по творчеству А.С. Пушкин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, 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билейный концерт студии эстрадного пения «Вокализ» (20 лет)</w:t>
            </w:r>
          </w:p>
          <w:p>
            <w:pPr>
              <w:pStyle w:val="Normal"/>
              <w:jc w:val="center"/>
              <w:rPr/>
            </w:pPr>
            <w:r>
              <w:rPr/>
              <w:t>«Столик на двоих в большом город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, 18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Ясна, красна, приди, весна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, 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2., 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здник дедушек и пап»</w:t>
            </w:r>
          </w:p>
          <w:p>
            <w:pPr>
              <w:pStyle w:val="Normal"/>
              <w:jc w:val="center"/>
              <w:rPr/>
            </w:pPr>
            <w:r>
              <w:rPr/>
              <w:t>(к 23 февра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, 12</w:t>
            </w:r>
            <w:r>
              <w:rPr>
                <w:vertAlign w:val="superscript"/>
              </w:rPr>
              <w:t>.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мьяна Бедного, 117 А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суговое занятие с элементами рис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одарить хотим портр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, 15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ольклорные посиделк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ак на Масляную неделю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02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 Водонапорная, 11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луб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«Столик для двоих»</w:t>
            </w:r>
          </w:p>
          <w:p>
            <w:pPr>
              <w:pStyle w:val="Normal"/>
              <w:jc w:val="center"/>
              <w:rPr/>
            </w:pPr>
            <w:r>
              <w:rPr/>
              <w:t>Юбилейная программа народ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студии эстрадного пения «Вокали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280"/>
              <w:ind w:firstLine="70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ктакль</w:t>
            </w:r>
          </w:p>
          <w:p>
            <w:pPr>
              <w:pStyle w:val="P2"/>
              <w:ind w:firstLine="707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ой студии «Ассоциация»</w:t>
            </w:r>
          </w:p>
          <w:p>
            <w:pPr>
              <w:pStyle w:val="P2"/>
              <w:spacing w:before="280" w:after="0"/>
              <w:ind w:firstLine="707"/>
              <w:jc w:val="center"/>
              <w:rPr>
                <w:color w:val="000000"/>
              </w:rPr>
            </w:pPr>
            <w:r>
              <w:rPr>
                <w:color w:val="000000"/>
              </w:rPr>
              <w:t>«Две судьб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6.02, 14.30</w:t>
            </w:r>
          </w:p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ыцарский турнир «Богатырская наша сила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, 12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 тематической выстав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ам не страшен Интерн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, в теч.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истер Иван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, 17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царский турнир </w:t>
            </w:r>
          </w:p>
          <w:p>
            <w:pPr>
              <w:pStyle w:val="Normal"/>
              <w:jc w:val="center"/>
              <w:rPr/>
            </w:pPr>
            <w:r>
              <w:rPr/>
              <w:t>«Богатырская наша си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, 11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литературно-музыкального клуба «Посидел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02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"Ну очень широкая Маслениц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, 13.00 – 16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</w:t>
            </w:r>
          </w:p>
          <w:p>
            <w:pPr>
              <w:pStyle w:val="Normal"/>
              <w:jc w:val="center"/>
              <w:rPr/>
            </w:pPr>
            <w:r>
              <w:rPr/>
              <w:t>«Масленица весела всех на праздник собра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02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забавы «Прощай, зима, весне дорогу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02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регионального чемпионата «Молодые профессионал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, 11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ий б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, 15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гровой час «Гордится Русь богатыря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Кудряшова, 82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ой час </w:t>
            </w:r>
          </w:p>
          <w:p>
            <w:pPr>
              <w:pStyle w:val="Normal"/>
              <w:jc w:val="center"/>
              <w:rPr/>
            </w:pPr>
            <w:r>
              <w:rPr/>
              <w:t>«Аты-баты – вот какие мы солда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360"/>
              <w:jc w:val="center"/>
              <w:rPr/>
            </w:pPr>
            <w:r>
              <w:rPr/>
              <w:t>Информационная встреча ко Дню защитника отечества «Вся правда о ядерном оруж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2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 (чит.зал)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огатырское многоборье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«Смелый боец - везде молодец!»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02., 09.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ческое путешеств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Кто в далеких временах стоял на наших рубежах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, 11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Историческая игра «Дослужить до генера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02., 14.3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/>
              <w:t>(ул.Победы, 42 а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размышление «И.С. Тургенев   – художник          слов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02., 11.00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а-филиал № 21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мкр. ТЭЦ-3, 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Дискуссия «Час безопасного интерне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1.02., 15.00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а-филиал № 17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ул. 9 Января, 28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Информационная встреча ко Дню защитника Отечества «Вся правда о ядерном оруж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2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 д.3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раеведческая игра-конкурс «Ивановский край: история и современ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.02., 14.00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а-филиал № 25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ул. Володарского, 11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священный  Дню Защитников Отече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2., 16.3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БУДО ДМШ №4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оветская, 30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Сетевая акция «Тотальный диктан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2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ер. 4 Котельницкий д.1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"Три богатыр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2., 13.00 – 14.00 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е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«Сильные, смелые, ловкие, умелы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02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Защитникам Отечест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02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Заседание ЛИТО «Снегир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2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/>
              <w:t>(ул.Багаева, 3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лайд -презентация «Я - Чай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02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8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тепана Халтурина, 1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полуфинал конкурса молодых исполнителей «Утренняя звез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9:00Z</dcterms:created>
  <dc:creator>e.anisimova</dc:creator>
  <dc:description/>
  <cp:keywords/>
  <dc:language>en-US</dc:language>
  <cp:lastModifiedBy>Миша Кихот</cp:lastModifiedBy>
  <dcterms:modified xsi:type="dcterms:W3CDTF">2018-02-09T07:55:00Z</dcterms:modified>
  <cp:revision>3</cp:revision>
  <dc:subject/>
  <dc:title>План мероприятий учреждений культуры с 12</dc:title>
</cp:coreProperties>
</file>