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30 иююля - 12 августа 2018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либмоб «А где тут почитать?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– в течение месяца,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Лежневская. 16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enb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, 16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одное гуля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нь Строителя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тро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здушного флота   Росс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3:00Z</dcterms:created>
  <dc:creator>e.anisimova</dc:creator>
  <dc:description/>
  <dc:language>en-US</dc:language>
  <cp:lastModifiedBy>Миша Кихот</cp:lastModifiedBy>
  <dcterms:modified xsi:type="dcterms:W3CDTF">2018-07-26T10:23:00Z</dcterms:modified>
  <cp:revision>2</cp:revision>
  <dc:subject/>
  <dc:title>План мероприятий  учреждений  культуры на 3 квартал 2018 год</dc:title>
</cp:coreProperties>
</file>