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30.04.2012  по 06.05.2012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968"/>
        <w:gridCol w:w="3486"/>
      </w:tblGrid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класса Осокиной Л.В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етишек воспитать- не курочек пересчитат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10 (ул. С. Халтурина, 1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гуляние, посвященное открытию летнего сезона «Нам праздник веселый весна подарил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одного края образ милый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-31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5 (ул. Ген. Горбатова, 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учащихся со 2 по 5 класс ДХШ по станковой компози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сенняя капель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«Жар птица». Закрыт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аждый день накануне победы» (ЦГБ им. Гарелина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-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тарно-образовательный центр (ул.Бубнова,49) 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клуб ветеранов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здничный концерт ко Дню Победы «Есть память, которой не будет конц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егородской концерт ко Дню Победы учащихся детских музыкальных школ «И пусть поколения помнят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 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 «Классика»,(ул.Палехская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для ветеранов «Эх дороги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   14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 Я.П. Гарелина (ул. Багаева, 3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ь не бывает безымянной». Вечер встре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26 (ул. Победы, 42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орогами нашей Победы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 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8 (ул. Кольцова, 27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Мой путь от земли до высокой звезды» (посвящена А.Тарковскому «Зеркало»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9 (ул. Ташкенская, 9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 Дню Победы «Память о подвиге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3 (ул.Водонапорная, 1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нал конкурса исполнителей патриотической песни «Славим Россию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Памятники войны» (библиотека №27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49 (ул.Меланжевая,д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3  (ул. Спартака, 1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Дню Побе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4 (ул. Советская, 30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вящение в музыканты». Праздник для учащихся 1 клас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 №7 (ул.Хлебникова, 3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Наш край в военную годин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-филиал №2 (ул. Кудряшова ,82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: «От советского информбюр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7 (ул. 9 Января,28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истории «Великие сражения великой войны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 (ул. Шубиных, 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для учащихся и преподавателей школы – гимназии №32 :«Песни войны и побед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 12-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музыкальная школа № 6 (пр. Ленина, 53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Над памятью время не властн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8 (ул. Халтурина,1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: «Сотвори свое счастье» - взаимоотношения в семь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9 (ул. Ташкенская, 9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 субботу вечером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ая композиция «Храните память о героях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3 (ул.Мархлевского,34\4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выпускников ДХ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удожественная школа (пр. Ленина, 25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алекому мужеству верность храня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 №7 (ул. Д. Бедного, 117 А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А так хотелось жить…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№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(ул. Ташкентская,16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для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программа «Веселый пятачок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. Революции 1905 года (ул. Первых Маевок, 55)</w:t>
            </w:r>
          </w:p>
        </w:tc>
      </w:tr>
      <w:tr>
        <w:trPr>
          <w:trHeight w:val="54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одской фестиваль семейного  досуга. Праздничное открытие фестива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«Харинка» (ул. П. Большевикова, 29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3:00Z</dcterms:created>
  <dc:creator>Панова</dc:creator>
  <dc:description/>
  <cp:keywords/>
  <dc:language>en-US</dc:language>
  <cp:lastModifiedBy>Панова</cp:lastModifiedBy>
  <cp:lastPrinted>2012-04-23T15:04:00Z</cp:lastPrinted>
  <dcterms:modified xsi:type="dcterms:W3CDTF">2012-04-26T09:23:00Z</dcterms:modified>
  <cp:revision>12</cp:revision>
  <dc:subject/>
  <dc:title/>
</cp:coreProperties>
</file>