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>План мероприятий  учреждений  культуры с  29.04.  по 12.05. 2019 год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40"/>
              <w:ind w:left="6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День Святых чуде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, 09.45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Шубиных, 16 Б) (ОМ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Международный день танца 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Хореографический перфоманс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9.04,</w:t>
            </w:r>
          </w:p>
          <w:p>
            <w:pPr>
              <w:pStyle w:val="Style14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Style14"/>
              <w:jc w:val="center"/>
              <w:rPr/>
            </w:pPr>
            <w:r>
              <w:rPr/>
              <w:t>(пр. Ленина, 11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XXV</w:t>
            </w:r>
            <w:r>
              <w:rPr>
                <w:lang w:val="en-US"/>
              </w:rPr>
              <w:t>I</w:t>
            </w:r>
            <w:r>
              <w:rPr/>
              <w:t xml:space="preserve"> Российский конкурс-фестиваль детского художественного творчества «Жар-пт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.04-03.05</w:t>
            </w:r>
          </w:p>
          <w:p>
            <w:pPr>
              <w:pStyle w:val="Style14"/>
              <w:jc w:val="center"/>
              <w:rPr/>
            </w:pPr>
            <w:r>
              <w:rPr/>
              <w:t>МБУ «Центр культуры и отдыха г.Иванова»;</w:t>
            </w:r>
          </w:p>
          <w:p>
            <w:pPr>
              <w:pStyle w:val="Style14"/>
              <w:jc w:val="center"/>
              <w:rPr/>
            </w:pPr>
            <w:r>
              <w:rPr/>
              <w:t>Лаборатория современного искусства «Авангар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Весна в веснушках" – концертная программа, посвященная празднику Вес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5., 13.00 -15.00 МБУК "Парк Степанова" </w:t>
            </w:r>
          </w:p>
          <w:p>
            <w:pPr>
              <w:pStyle w:val="Normal"/>
              <w:jc w:val="center"/>
              <w:rPr/>
            </w:pPr>
            <w:r>
              <w:rPr/>
              <w:t>(Смольная, 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Встречаем Первомай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.,11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имени Революции 1905 года"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(ул. Первых Маевок, 5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 xml:space="preserve">Народное гуляние, посвященное открытию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летнего  сезона «Весенние мелод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1.05., 13: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«Харинка"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(ул. Павла Большевикова, 2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"Весна в веснушках" – концертная программа, посвященная празднику Вес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1.05., 13.00 -15.00 МБУК "Парк Степанова"</w:t>
            </w:r>
          </w:p>
          <w:p>
            <w:pPr>
              <w:pStyle w:val="Style14"/>
              <w:jc w:val="center"/>
              <w:rPr/>
            </w:pPr>
            <w:r>
              <w:rPr/>
              <w:t>(Смольная, 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Развлекательная программа</w:t>
            </w:r>
          </w:p>
          <w:p>
            <w:pPr>
              <w:pStyle w:val="Style14"/>
              <w:jc w:val="center"/>
              <w:rPr/>
            </w:pPr>
            <w:r>
              <w:rPr/>
              <w:t>«Встречаем Первомай!»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.05.,11.00</w:t>
            </w:r>
          </w:p>
          <w:p>
            <w:pPr>
              <w:pStyle w:val="Style14"/>
              <w:jc w:val="center"/>
              <w:rPr/>
            </w:pPr>
            <w:r>
              <w:rPr/>
              <w:t>МБУК "Парк имени Революции 1905 года"</w:t>
            </w:r>
          </w:p>
          <w:p>
            <w:pPr>
              <w:pStyle w:val="Style14"/>
              <w:jc w:val="center"/>
              <w:rPr/>
            </w:pPr>
            <w:r>
              <w:rPr/>
              <w:t>(ул. Первых Маевок, 5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амяти «Дети вой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03.05., 13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Библиотека-филиал № 2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(пр.Строителей д.5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путешествие</w:t>
            </w:r>
          </w:p>
          <w:p>
            <w:pPr>
              <w:pStyle w:val="Normal"/>
              <w:jc w:val="center"/>
              <w:rPr/>
            </w:pPr>
            <w:r>
              <w:rPr/>
              <w:t>«День рождения Алис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, 10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Шубиных, 16 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Для добра трудиться – есть чем похвалитьс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, 11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Шубиных, 16 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 х/ф «Паца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05.05., 10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ЦГБ им.Я.Гарелин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(ул.Багаева д.3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ый концерт для ветеранов Великой Отечественной войны и тружеников ты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5.05., 15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ТРК «Ясень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(пр. Строителей, 2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инал Регионального героико-патриотического конкурса-фестиваля художественного творчества «Славим Россию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6.05,12.00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МБУ «Центр культуры и отдыха г.Иванова» </w:t>
            </w:r>
          </w:p>
          <w:p>
            <w:pPr>
              <w:pStyle w:val="Style14"/>
              <w:jc w:val="center"/>
              <w:rPr/>
            </w:pPr>
            <w:r>
              <w:rPr/>
              <w:t>(пр. Ленина, 11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ас памят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«Детство, опаленное войн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, 11,0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ий час</w:t>
            </w:r>
          </w:p>
          <w:p>
            <w:pPr>
              <w:pStyle w:val="Normal"/>
              <w:jc w:val="center"/>
              <w:rPr/>
            </w:pPr>
            <w:r>
              <w:rPr/>
              <w:t>«Солнце м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, 11.00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Наше кинонаследие». Городской совет ветер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,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ГБ им.Я.Гарели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Gabriola"/>
                <w:color w:val="00000A"/>
                <w:lang w:eastAsia="zh-CN"/>
              </w:rPr>
            </w:pPr>
            <w:r>
              <w:rPr>
                <w:sz w:val="22"/>
                <w:szCs w:val="22"/>
              </w:rPr>
              <w:t>(ул.Багаева д.3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eastAsia="Gabriola"/>
                <w:color w:val="00000A"/>
                <w:lang w:eastAsia="zh-CN"/>
              </w:rPr>
            </w:pPr>
            <w:r>
              <w:rPr>
                <w:rFonts w:eastAsia="Gabriola"/>
                <w:color w:val="00000A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итературное путешеств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В книжной памяти - мгновения вой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, 10.0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час</w:t>
            </w:r>
          </w:p>
          <w:p>
            <w:pPr>
              <w:pStyle w:val="Normal"/>
              <w:jc w:val="center"/>
              <w:rPr/>
            </w:pPr>
            <w:r>
              <w:rPr/>
              <w:t>«И помнит мир спасенны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, 11.0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Шубиных, 16 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стреча литературно-творческого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луба «Пластилиновый мир на книжной полке» (Д. Бисс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, 14.00.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композиция</w:t>
            </w:r>
          </w:p>
          <w:p>
            <w:pPr>
              <w:pStyle w:val="Normal"/>
              <w:jc w:val="center"/>
              <w:rPr/>
            </w:pPr>
            <w:r>
              <w:rPr/>
              <w:t>«Отца забрали на войн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.; 11.3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3</w:t>
            </w:r>
          </w:p>
          <w:p>
            <w:pPr>
              <w:pStyle w:val="Normal"/>
              <w:jc w:val="center"/>
              <w:rPr/>
            </w:pPr>
            <w:r>
              <w:rPr/>
              <w:t>(Лежневская, 10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И пусть поколения помнят» - урок, посвященный Дню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.05</w:t>
            </w:r>
            <w:r>
              <w:rPr/>
              <w:t>., 16.0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етская музыкальная школа №2 города Иваново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(ул.Советская,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Я помню! Я горжусь!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Б им.Я.Гарелина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Багаева, д.37)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тальный за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урок  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бы помнили..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, 10.00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17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9-го Января, д.28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Час памяти 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«Памяти четвероногих воин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07.05., 09.15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08.05., 09.30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11.05., 09.00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 23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(ул.Водонапорная, д.1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MV Boli"/>
                <w:kern w:val="2"/>
              </w:rPr>
              <w:t xml:space="preserve">Квест </w:t>
            </w:r>
            <w:r>
              <w:rPr/>
              <w:t>«Я помню! Я горжусь!»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MV Boli"/>
                <w:kern w:val="2"/>
                <w:highlight w:val="yellow"/>
              </w:rPr>
            </w:pPr>
            <w:r>
              <w:rPr>
                <w:rFonts w:eastAsia="Andale Sans UI;MV Boli"/>
                <w:kern w:val="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07.05., 11.0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ЦГБ им.Я.Гарелин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Gabriola"/>
                <w:color w:val="00000A"/>
                <w:lang w:eastAsia="zh-CN"/>
              </w:rPr>
            </w:pPr>
            <w:r>
              <w:rPr>
                <w:rFonts w:eastAsia="Andale Sans UI;MV Boli"/>
                <w:kern w:val="2"/>
              </w:rPr>
              <w:t>(ул.Багаева д.3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eastAsia="Gabriola"/>
                <w:color w:val="00000A"/>
                <w:lang w:eastAsia="zh-CN"/>
              </w:rPr>
            </w:pPr>
            <w:r>
              <w:rPr>
                <w:rFonts w:eastAsia="Gabriola"/>
                <w:color w:val="00000A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 xml:space="preserve">Встреча поколений «Великая поступь Победы»  </w:t>
            </w:r>
            <w:r>
              <w:rPr/>
              <w:t>(ко Дню Побед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.05., 10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Gabriola"/>
                <w:color w:val="00000A"/>
                <w:lang w:eastAsia="zh-CN"/>
              </w:rPr>
            </w:pPr>
            <w:r>
              <w:rPr/>
              <w:t>Библиотека-филиал №13      (ул. Мархлевского д.34/4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eastAsia="Gabriola"/>
                <w:color w:val="00000A"/>
                <w:lang w:eastAsia="zh-CN"/>
              </w:rPr>
            </w:pPr>
            <w:r>
              <w:rPr>
                <w:rFonts w:eastAsia="Gabriola"/>
                <w:color w:val="00000A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jc w:val="center"/>
              <w:rPr>
                <w:color w:val="00000A"/>
              </w:rPr>
            </w:pPr>
            <w:r>
              <w:rPr/>
              <w:t>Заседание ТОСа «Сахалинский». День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07.05., 16.0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Библиотека-филиал № 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Gabriola"/>
                <w:color w:val="00000A"/>
                <w:lang w:eastAsia="zh-CN"/>
              </w:rPr>
            </w:pPr>
            <w:r>
              <w:rPr>
                <w:sz w:val="22"/>
                <w:szCs w:val="22"/>
              </w:rPr>
              <w:t>(пер.4-ый Котельницкий д.1 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eastAsia="Gabriola"/>
                <w:color w:val="00000A"/>
                <w:lang w:eastAsia="zh-CN"/>
              </w:rPr>
            </w:pPr>
            <w:r>
              <w:rPr>
                <w:rFonts w:eastAsia="Gabriola"/>
                <w:color w:val="00000A"/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 xml:space="preserve">Творческий урок   </w:t>
            </w:r>
            <w:r>
              <w:rPr/>
              <w:t>«Чтобы помнили..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07.05., 10.0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Библиотека-филиал № 1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/>
              <w:t>(ул.9-го Января д.28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 xml:space="preserve">Литературный час «Глазами тех, кто был в бою»: творчество писателей и поэтов военного поколения  </w:t>
            </w:r>
            <w:r>
              <w:rPr/>
              <w:t>(ко Дню Побед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5., 13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19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ndale Sans UI;MV Boli"/>
                <w:kern w:val="2"/>
              </w:rPr>
              <w:t>(ул.Ташкентская д.95 а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ndale Sans UI;MV Boli"/>
                <w:kern w:val="2"/>
                <w:lang w:eastAsia="zh-CN"/>
              </w:rPr>
            </w:pPr>
            <w:r>
              <w:rPr>
                <w:rFonts w:eastAsia="Andale Sans UI;MV Boli"/>
                <w:kern w:val="2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Andale Sans UI;MV Boli"/>
                <w:kern w:val="2"/>
              </w:rPr>
              <w:t>Информационный час «День Победы в Великой Отечественной войне»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MV Boli"/>
                <w:color w:val="00000A"/>
                <w:kern w:val="2"/>
                <w:lang w:eastAsia="zh-CN"/>
              </w:rPr>
            </w:pPr>
            <w:r>
              <w:rPr>
                <w:rFonts w:eastAsia="Andale Sans UI;MV Boli"/>
                <w:color w:val="00000A"/>
                <w:kern w:val="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08.05., 13.0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ЦГБ им.Я.Гарелина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/>
              <w:t>(ул.Багаева д.3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здничная программ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Этот День побед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, 10.0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здни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Победой кончилась вой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о-спектакль </w:t>
            </w:r>
          </w:p>
          <w:p>
            <w:pPr>
              <w:pStyle w:val="Normal"/>
              <w:jc w:val="center"/>
              <w:rPr/>
            </w:pPr>
            <w:r>
              <w:rPr/>
              <w:t>«Война и незабуд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, 13,0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осуговое занятие с элементами рисован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Пусть будет над страною небо голуб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, 15.00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(Шубиных, 16 Б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ое гуляние, посвященное</w:t>
            </w:r>
          </w:p>
          <w:p>
            <w:pPr>
              <w:pStyle w:val="Normal"/>
              <w:jc w:val="center"/>
              <w:rPr/>
            </w:pPr>
            <w:r>
              <w:rPr/>
              <w:t>Дню   Победы</w:t>
            </w:r>
          </w:p>
          <w:p>
            <w:pPr>
              <w:pStyle w:val="Normal"/>
              <w:jc w:val="center"/>
              <w:rPr/>
            </w:pPr>
            <w:r>
              <w:rPr/>
              <w:t>«Этот День Победы!»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5., 13: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«Харинка"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ул. Павла Большевикова, 2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ая программа, посвященная </w:t>
            </w:r>
          </w:p>
          <w:p>
            <w:pPr>
              <w:pStyle w:val="Normal"/>
              <w:jc w:val="center"/>
              <w:rPr/>
            </w:pPr>
            <w:r>
              <w:rPr/>
              <w:t>Дню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., 11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имени Революции 1905 года"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(ул. Первых Маевок, 5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, посвященное празднованию 74-й годовщины Победы в Великой Отечественной войне 1941-1945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9</w:t>
            </w:r>
            <w:bookmarkStart w:id="0" w:name="_GoBack"/>
            <w:bookmarkEnd w:id="0"/>
            <w:r>
              <w:rPr>
                <w:rFonts w:eastAsia="Andale Sans UI;MV Boli"/>
                <w:kern w:val="2"/>
              </w:rPr>
              <w:t>.05., 12.00 – 17.0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ТРК «Ясень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  <w:t>(пр. Строителей, 2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eastAsia="Andale Sans UI;MV Boli"/>
                <w:kern w:val="2"/>
              </w:rPr>
            </w:pPr>
            <w:r>
              <w:rPr>
                <w:rFonts w:eastAsia="Andale Sans UI;MV Boli"/>
                <w:kern w:val="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нцертная программа </w:t>
            </w:r>
            <w:r>
              <w:rPr>
                <w:shd w:fill="FFFFFF" w:val="clear"/>
                <w:lang w:eastAsia="en-US"/>
              </w:rPr>
              <w:t>«</w:t>
            </w:r>
            <w:r>
              <w:rPr>
                <w:bCs/>
                <w:shd w:fill="FFFFFF" w:val="clear"/>
                <w:lang w:eastAsia="en-US"/>
              </w:rPr>
              <w:t>Не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r>
              <w:rPr>
                <w:bCs/>
                <w:shd w:fill="FFFFFF" w:val="clear"/>
                <w:lang w:eastAsia="en-US"/>
              </w:rPr>
              <w:t>забыть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r>
              <w:rPr>
                <w:bCs/>
                <w:shd w:fill="FFFFFF" w:val="clear"/>
                <w:lang w:eastAsia="en-US"/>
              </w:rPr>
              <w:t>нам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r>
              <w:rPr>
                <w:shd w:fill="FFFFFF" w:val="clear"/>
                <w:lang w:eastAsia="en-US"/>
              </w:rPr>
              <w:t>этой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r>
              <w:rPr>
                <w:shd w:fill="FFFFFF" w:val="clear"/>
                <w:lang w:eastAsia="en-US"/>
              </w:rPr>
              <w:t>даты, что покончила с войн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5</w:t>
            </w:r>
          </w:p>
          <w:p>
            <w:pPr>
              <w:pStyle w:val="P5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0-22.00</w:t>
            </w:r>
          </w:p>
          <w:p>
            <w:pPr>
              <w:pStyle w:val="P5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. Пуш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здничный фейерве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5, 22.00</w:t>
            </w:r>
          </w:p>
          <w:p>
            <w:pPr>
              <w:pStyle w:val="P5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. Пушк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lineRule="auto" w:line="254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здничное мероприятие, посвященное 75-летию со дня образования 98-й гвардейской десантной дивиз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54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.05., 9.00 – 16.00</w:t>
            </w:r>
          </w:p>
          <w:p>
            <w:pPr>
              <w:pStyle w:val="Normal"/>
              <w:jc w:val="center"/>
              <w:rPr/>
            </w:pPr>
            <w:r>
              <w:rPr/>
              <w:t>пл. Пуш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5">
    <w:name w:val="p5"/>
    <w:basedOn w:val="Normal"/>
    <w:qFormat/>
    <w:pPr>
      <w:spacing w:lineRule="auto" w:line="240"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49:00Z</dcterms:created>
  <dc:creator>Елена Аркадьевна Анисимова</dc:creator>
  <dc:description/>
  <dc:language>en-US</dc:language>
  <cp:lastModifiedBy>Миша Кихот</cp:lastModifiedBy>
  <dcterms:modified xsi:type="dcterms:W3CDTF">2019-05-07T13:49:00Z</dcterms:modified>
  <cp:revision>2</cp:revision>
  <dc:subject/>
  <dc:title/>
</cp:coreProperties>
</file>