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с 27.08 по 9.09.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тот праздник, день рождения" – день рождения коллектива "Танцевальная студия 2014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,  15.00 – 16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08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донапорная, 1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,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ахарова, 5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(ул.Бубнова, 4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кр.ТЭЦ-3, 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, 5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Ташкентская, 95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тепана Халтурина, 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7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 9 Января, 2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4 я Завокзальная, 3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Лежневская, 16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Мархлевского, 35/4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Кавалерийская. 50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01.09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лайд-беседа «Иваново сквозь времена»: история города в названиях ул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Ташкентская, 95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активное путешествие в историю России. «Подвиг во имя России»: к 440- летию со д/р Дмитрия Пожарского и к Году единства  Росс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Ташкентская, 95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                                        Дню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программа с участием творческих коллектив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нова в школу" – концертная программа, посвященная Дню Зн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, 13.00 – 15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началу нового учебного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информации «Хочу все знать!»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9., 11.3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ахарова, 5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Беседа «О вреде и пользе интерне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.09.,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4 я Завокзальная, 3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езентация «С Буратино на поле чуде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ГБ им.Я.П.Гарелина 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Бубнова, 4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вечер «Стояли как солдаты города-геро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9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7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9 Января, 2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Лесная шишка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6:00Z</dcterms:created>
  <dc:creator>e.anisimova</dc:creator>
  <dc:description/>
  <dc:language>en-US</dc:language>
  <cp:lastModifiedBy>Миша Кихот</cp:lastModifiedBy>
  <dcterms:modified xsi:type="dcterms:W3CDTF">2018-08-22T10:56:00Z</dcterms:modified>
  <cp:revision>2</cp:revision>
  <dc:subject/>
  <dc:title>План мероприятий  учреждений  культуры с 27</dc:title>
</cp:coreProperties>
</file>